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40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40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02945</wp:posOffset>
            </wp:positionH>
            <wp:positionV relativeFrom="paragraph">
              <wp:posOffset>-1071245</wp:posOffset>
            </wp:positionV>
            <wp:extent cx="7550150" cy="1065212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40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40"/>
          <w:sz w:val="4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34"/>
          <w:u w:val="single"/>
          <w:rtl w:val="true"/>
        </w:rPr>
        <w:t>القرآن؟</w:t>
      </w:r>
      <w:r>
        <w:rPr>
          <w:b/>
          <w:b/>
          <w:bCs/>
          <w:color w:val="800000"/>
          <w:sz w:val="40"/>
          <w:sz w:val="40"/>
          <w:szCs w:val="34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800000"/>
          <w:sz w:val="40"/>
          <w:sz w:val="40"/>
          <w:szCs w:val="34"/>
          <w:u w:val="single"/>
          <w:rtl w:val="true"/>
        </w:rPr>
        <w:footnoteReference w:id="2"/>
      </w:r>
    </w:p>
    <w:p>
      <w:pPr>
        <w:pStyle w:val="Heading2"/>
        <w:bidi w:val="1"/>
        <w:jc w:val="center"/>
        <w:rPr/>
      </w:pPr>
      <w:bookmarkStart w:id="0" w:name="__RefHeading___Toc433014555"/>
      <w:bookmarkEnd w:id="0"/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)</w:t>
      </w:r>
    </w:p>
    <w:p>
      <w:pPr>
        <w:pStyle w:val="Heading2"/>
        <w:bidi w:val="1"/>
        <w:jc w:val="center"/>
        <w:rPr/>
      </w:pPr>
      <w:bookmarkStart w:id="1" w:name="__RefHeading___Toc433014556"/>
      <w:bookmarkEnd w:id="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1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وْف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الْعُقُود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ْف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العهو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خذ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إيم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شرائ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د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انقيا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ا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ك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َوْفُ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ِالْعُقُو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عاقد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ين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قو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بي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شر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غيرها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رجتْ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اعد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قول</w:t>
      </w:r>
      <w:r>
        <w:rPr>
          <w:rFonts w:cs="Traditional Arabic"/>
          <w:b/>
          <w:bCs/>
          <w:sz w:val="29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عق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شريع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متعاقدين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شرط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لاَّ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خالف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عقد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تاب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سُنَّ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رسو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ص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سلم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Cs/>
          <w:sz w:val="29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نقض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قود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ترك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جباً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رتكب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عصي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ُحرِّم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لالاً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ستحل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راماً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ُحِلَّت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هِيمَة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أَنْعَام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ه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إب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ِ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بق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غن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تْل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َيَّ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سبحا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حري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َيْت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د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غي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ه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حرمات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ذكور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آي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آتية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حُرِّمَتْ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عَلَيْكُم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ْمَيْتَة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وَالدَّمُ</w:t>
      </w:r>
      <w:r>
        <w:rPr>
          <w:rFonts w:cs="Traditional Arabic"/>
          <w:b/>
          <w:bCs/>
          <w:color w:val="008000"/>
          <w:sz w:val="29"/>
          <w:szCs w:val="34"/>
          <w:rtl w:val="true"/>
        </w:rPr>
        <w:t>...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حِلّ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صَّيْد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حُرُمٌ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َرَّم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ك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صي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أنت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ُحرِم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ِحَجٍّ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ُمر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حلو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سَلِّم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مر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حَلَّه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َرَّم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ـ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حْكُ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رِيد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راد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َكَم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كم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ُوافق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ِحكمت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عَدْل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ِث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مْرِهِ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ك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وف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عقو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ِ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ص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صالح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ك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دف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َضارّ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كم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2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ُحِلّ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شَعَائِر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تعدَّ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دود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معال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دين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حلو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ترْ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جب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فِع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ُحرَّ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اس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ج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عمر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شَّهْر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حَرَام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حِلُّ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قتا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شه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ُرُ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ذ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قعد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ذ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حج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مُحَرَّ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رجب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هَدْي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حِلُّ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رم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هَدْي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ُهدَ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لبي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را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هيم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نعا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يُذبَح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يُوزَّ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فقراء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قَلَائِد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قلائ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م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قِلاد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فائ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و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َبَر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ضعو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قا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هَد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تك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امة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رج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ري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ج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إظها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ذ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بهيم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سُوق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َدْي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ُحترَ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ق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فِعل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ظهار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شعائ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حل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رمَتَ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</w:rPr>
      </w:pP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imes New Roman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فع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بعض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لي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عض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مائ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َحِدو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ص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كَف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ُعلق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ار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عتقاد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نف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ض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ج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ظ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شا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ك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وق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س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عتقاد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ف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سد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ك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ر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ق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ُّق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-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ق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َحَ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فه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نا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ُّق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شتم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ر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تمائ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تِوَلَة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ِر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63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تِوَلَ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و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ِح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حَبِّ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رأ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زوجه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عل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سبب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حري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هذ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تمائ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لق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قل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غي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ذ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م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ف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ض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قا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وَإِنْ</w:t>
      </w:r>
      <w:r>
        <w:rPr>
          <w:b/>
          <w:b/>
          <w:bCs/>
          <w:color w:val="FF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يَمْسَسْكَ</w:t>
      </w:r>
      <w:r>
        <w:rPr>
          <w:b/>
          <w:b/>
          <w:bCs/>
          <w:color w:val="FF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FF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بِضُرٍّ</w:t>
      </w:r>
      <w:r>
        <w:rPr>
          <w:b/>
          <w:b/>
          <w:bCs/>
          <w:color w:val="0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فَل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كَاشِف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لَه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إِلّ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هُو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وَإِنْ</w:t>
      </w:r>
      <w:r>
        <w:rPr>
          <w:b/>
          <w:b/>
          <w:bCs/>
          <w:color w:val="FF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يُرِدْكَ</w:t>
      </w:r>
      <w:r>
        <w:rPr>
          <w:b/>
          <w:b/>
          <w:bCs/>
          <w:color w:val="FF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9"/>
          <w:sz w:val="29"/>
          <w:szCs w:val="34"/>
          <w:u w:val="single"/>
          <w:rtl w:val="true"/>
        </w:rPr>
        <w:t>بِخَيْرٍ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فَل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رَادّ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لِفَضْلِه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﴾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قا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خاطب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ب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حم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bookmarkStart w:id="2" w:name="_ftn14"/>
      <w:bookmarkStart w:id="3" w:name="_ftn28"/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قُلْ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أَمْلِكُ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لِنَفْسِي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نَفْعً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ضَرًّ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إِلّ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شَاءَ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وَلَوْ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كُنْت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أَعْلَم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ْغَيْب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لَاسْتَكْثَرْت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ْخَيْرِ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وَم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مَسَّنِي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سُّوء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﴾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فإذ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نب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صلى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سلم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خير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خلق</w:t>
      </w:r>
      <w:r>
        <w:rPr>
          <w:b/>
          <w:b/>
          <w:bCs/>
          <w:color w:val="003366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3366"/>
          <w:sz w:val="29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م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نفس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فع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راً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كي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دونه؟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رَدّ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تق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صالح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ولي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ملك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ر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فع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قربون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قا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وَيَعْبُدُونَ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مِنْ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دُونِ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اللَّهِ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يَضُرُّهُمْ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يَنْفَعُهُمْ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هَؤُلَاءِ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شُفَعَاؤُنَا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عِنْدَ</w:t>
      </w:r>
      <w:r>
        <w:rPr>
          <w:b/>
          <w:b/>
          <w:bCs/>
          <w:color w:val="8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قُلْ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أَتُنَبِّئُون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بِم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ل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يَعْلَم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فِي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سَّمَاوَاتِ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فِي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الْأَرْضِ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سُبْحَانَه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وَتَعَالَى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عَمَّا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rtl w:val="true"/>
        </w:rPr>
        <w:t>يُشْرِكُون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  <w:u w:val="single"/>
        </w:rPr>
      </w:pPr>
      <w:bookmarkEnd w:id="2"/>
      <w:bookmarkEnd w:id="3"/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ّ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ي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رَام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َسْتَحِلُّ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ذ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صد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ي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بْتَغ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ضْل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طلب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ض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صلِ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اش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تجا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مكاس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باح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ج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ِضْوَان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طلب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ضو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د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عم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صل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تعرض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و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هينو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رِمو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دخ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مر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أم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ر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وص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َع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اصد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طمئن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ستريح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ئف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فس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ال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لَل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صْطَاد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َلَلْ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حرامك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باح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جْرِمَن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نَآَ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حمِلَنَّ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ُغْ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ب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صَدُّو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َسْجِ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رَام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عو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د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م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ُدَيْبِيَ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حمِلَنَّ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ُغض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تَد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ذ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ا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تلوك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رْك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ركو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تَعَاوَن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ِر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تَّقْوَى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ِع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قو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َاو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إِثْم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جرؤ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عاص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أ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احب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عُدْوَان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عد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َلْ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مائ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وا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عراض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ج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عب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فس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عان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ير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عصية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ظُلم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قا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د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طا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حتمَ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ُرِّمَت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َيْتَة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يو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ارق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ي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رع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ستثن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َيْت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جَرا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سم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ل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ب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ُنَّ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َعَل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كم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حري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َيْتة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حتق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وف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حم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ضر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أك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دَّم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ُرّ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ُر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ستَثن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كب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طح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لا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ب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ُنَّ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قصو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د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ُحَ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سفو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ائ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راق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َكَ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ية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خ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دَمً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َسْفُوحًا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ُراق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تلط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لح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خ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عرو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ابَه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يء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حْ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خِنْزِير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رّ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ح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نزي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غت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تحلو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فتراء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ُم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بائث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هِ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غَيْ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رّ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ُكِر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ب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س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مُنْخَنِقَة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بِس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َفَسُ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ت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مو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ريقة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ُخنَ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حبل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و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قص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د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صد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مَوْقُوذَة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ُربَ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ص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ج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ت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تت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ُدِم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شيءٌ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ْمُتَرَدِّيَة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سَقط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ك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الٍ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سَقط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ئ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ماتت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نَّطِيحَة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َرَبَتْ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خر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قر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ماتت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ك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بُع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َ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هي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ب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لأس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نم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ذئب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نح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ت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فتر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ب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درك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زء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أك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بع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ز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حِل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ْ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Cs/>
          <w:color w:val="008000"/>
          <w:sz w:val="28"/>
          <w:szCs w:val="34"/>
          <w:rtl w:val="true"/>
        </w:rPr>
        <w:t>•</w:t>
      </w:r>
      <w:r>
        <w:rPr>
          <w:rFonts w:cs="Times New Roman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ذَكَّيْتُمْ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ستثن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ر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ات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تدرك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ذب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بهيم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وته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أحد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مميتة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كالخنق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سقوط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حينئذ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َحِلّ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ك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كْلها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تدرك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ذبْحه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روح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ستقر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ها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imes New Roman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أ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بهيم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غر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مك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وص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قبت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ذبحه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ع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عن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ح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سد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ِ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شيء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ا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شر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ت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عن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ز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ا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ستثنائ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ذك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لضرور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هي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تمو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َتم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غر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ي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نا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مكا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وص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قبت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الانتفا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طري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ذك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ْل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مو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باء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ُبِح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ُصُ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َ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بائ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ُبِحَ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صن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أحجا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نصو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مث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ه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عبَ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ِثل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ذبَح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بو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ولي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صالحي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سْتَقْسِ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أَزْلَام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َ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استقس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أزلا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عن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استقسا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رف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قس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خَل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قدَّر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أزل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لاث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ِدا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لاث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تساو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ج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ستعمَ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اهل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كتو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فع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ثا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فع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ثالث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وج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تابة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َم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مر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د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وانب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خت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ر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كتو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فع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ض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ر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ظه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كتو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فع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"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مضِ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ظه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ثالث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ي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ا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اختيا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خر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دَحَيْ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عم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حَرَّ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عَوَّضَ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استخار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رب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مي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مورهم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ر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ذكور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رتُك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إ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ِسْقٌ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خروج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م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طاعت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طاع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شيطان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يَو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ئِ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ِينِ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نقط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م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ف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رتد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ين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ِر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صَرْتُ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ظهر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ين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يو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ُشا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رف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تَم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ين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صر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سو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نخذ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ه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نخذال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يغ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ريص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َد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ين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صا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خش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ل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خْشَو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خْشَوْن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خش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شرك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خش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صر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رَد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َي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حور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يَو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كْمَل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ِين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ِ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تحقي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ص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تم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ريع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تْمَم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ِعْمَتِ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إخراج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ظلم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اهل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ضِي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إِسْلَا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ِين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الزمو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ارقو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imes New Roman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جملة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ْيَوْم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أَكْمَلْتُ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دِين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ض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دَّع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ذب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أ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ن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َرَ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فع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فع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سو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حدث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ن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تق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فتر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كذب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خب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دِ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َمُل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ضاف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يء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آخر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ضْطُر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خْمَصَة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لجَأ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ضرو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جاع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دي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ء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حَرّم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ذكو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ا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تَجَانِف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إِثْم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تعم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رتك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ث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الب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ُحَرّ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لذّة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تجاوز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لِ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سُد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اج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رف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ضطرار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ناو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سْأَلُون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حِ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أ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صحاب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حِ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كْلُه؟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حِ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طَّيِّبَات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ل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ي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ع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شر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ذكَ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حريم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َّم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جَوَارِح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كَلِّب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حِ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صطا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يوان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وا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خال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أنيا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َرَّبتمو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لكل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ف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صق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ح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عَلَّ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شر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ون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رسلتمو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ص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صطاد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نفس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و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رسا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أكلو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ُكَلِّب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عَلِّ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لا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ُدَرِّ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ق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صائد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كَلِّ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ُكَلِّب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عن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صائدين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يوان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عَلِّمُونَهُن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ل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َّم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َخَّر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إنس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بتداء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لَّمَ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ل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كُ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مْسَك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كل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ْسَ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ت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يوان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لا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ي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ت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صي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يتا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صرا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ع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ا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ذك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ذبحو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كنْ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شرط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ذْكُ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س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ذك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س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رس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يوان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ص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أ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ثلا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س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ات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ا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يد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لاح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ذك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س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طلا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لا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ث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سلاح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ب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ذبحه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لال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طي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يد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ّ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ْ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واع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يد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ادَ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و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دَرَّ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وارح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يت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قو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رِيع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ِسَا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يَو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حِ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طَّيِّبَات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فِ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م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ين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َل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أل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ذك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يَسْأَلُونَك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َاذَ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أُحِلّ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مي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طيبا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طعا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شرا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طَع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ِلّ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طَعَام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ِلّ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بائح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صار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لال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بحو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َسب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رع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بائح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لال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مُحْصَنَا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ؤْمِنَات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َحَ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كا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ائ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فيف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مُحْصَنَا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حَ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كاح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ائ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فيف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صار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مِنت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أث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دينهنّ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تَيْتُمُوهُ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جُورَهُ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حْصِن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طيتموهُ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هوره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ن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ال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زوا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عف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ا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ن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سَافِح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رتك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زن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َهر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تَّخِذ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ْدَان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خ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شيق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ر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كْفُر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إِيمَان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ج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رائ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يمان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بِط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مَلُ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6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ُم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صَّلَاة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ردت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صلاة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أنت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طهارة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اغْسِل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ُجُوه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أَيْدِي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َرَافِق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مِرْفَق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مِفْصَل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ذرا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عَضُد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ه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ُطلِق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ناس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فظ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كُوع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صحيح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َّ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سم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مِرفَق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مْسَح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رُءُوسِكُمْ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مسح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رؤوسك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أَرْجُل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كَعْبَيْن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غسل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رجل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كعبي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كعبان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عظما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بارزا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د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ُلتقى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ساق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كف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قد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ُنُب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اطَّهَّرُوا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صابت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نابة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تطهر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الاغتسا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صلاة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رْض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سَفَرٍ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حَد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غَائِط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ض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حد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اجته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امَسْت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نِّسَاء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جامَعت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زوجات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لَ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جِد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اءً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لوضوء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غُسل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تَيَمَّم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صَعِيد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طَيِّبًا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اضرب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أيدي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َجْه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طاهر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امْسَح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وُجُوهِ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أَيْدِي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َن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عبد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تيَمُم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قلب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يُسمِّي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َضر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تراب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يدَيْ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ضرب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قط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َنفخ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دَيْه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َمسَح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ِهم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جهَه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كفَّي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قط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هذ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صفة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سواء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تيَمُ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نيابةً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وضوء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نيابةً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غُسل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29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َجْع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رَج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ر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ها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ضَيِّ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ُطَهِّر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با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م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وْسِعَة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حمة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َعَ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يل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هار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ِيُتِ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ِعْمَت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شْكُر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كان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خص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مُّ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ما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ع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توج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شُكْ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ُنعِ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طاعت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م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في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هى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Cs/>
          <w:color w:val="008000"/>
          <w:sz w:val="29"/>
          <w:szCs w:val="34"/>
          <w:rtl w:val="true"/>
        </w:rPr>
        <w:t>•</w:t>
      </w:r>
      <w:r>
        <w:rPr>
          <w:rFonts w:cs="Times New Roman"/>
          <w:b/>
          <w:bCs/>
          <w:color w:val="008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عل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ن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َجُوز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تيَمُ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يض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هِ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ُرْح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رض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ث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رض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جُدَري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َوَجَد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َشقَّ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وضو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غُسل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م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زياد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رض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أخُّ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شِّفاء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ذ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ماء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شديدَ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بُرود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عَجَز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خينِ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غلب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ظَنِ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صُ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َرَ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ستعما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رد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َ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ماء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قريبً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اّ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خا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َيَاع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تاع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وْت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فقتِ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ال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ي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بَيْ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َدُوّ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ظالِ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ار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ّ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خو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قَصْ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َشَقَّ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ه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تيم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ض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أ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صعُ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وص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اء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ماء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ِمَجْمَع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فُسَّاق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تخاف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رأة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فس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هم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َ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ريضً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قد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رك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ج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ُناولُه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اء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ك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ؤل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جُوز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َمُم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  <w:lang w:bidi="ar-EG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عل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يض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نقُض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َمُم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ميع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واقض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وضوء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يُزَا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جو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قدَهُ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قدَر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ستعما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َجَز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ذْكُ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ِعْم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س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َرَ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ِيثَاق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ثَق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ذك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ه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مرا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ن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هاد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حمدا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سو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التز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جمي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كالي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رع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مِع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طَعْن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حا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لسا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يع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م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طاع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لسا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ا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ض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َّ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َهِد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وحدا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نب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رسال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ذ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ُدُور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و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َّام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م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خلِص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البي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وابَ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ُهَد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ون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ُهد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عد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جْرِمَن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نَآَ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حمِلَنَّ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ُغْض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دِل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ُ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عْدِل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عد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أحب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رجة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وا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د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قْرَب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تَّقْوَى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قر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خش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بِي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َوَعْدُهُ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نّ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غْفِرَةٌ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ذنوب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جْ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ن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ذَّب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جَحِيم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1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ذْكُر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نِعْمَة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أمنِ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إلقاء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رع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لو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عدائك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ذكر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َم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بْسُط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يْدِي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كَف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يْدِي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كُمْ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راد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بطش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ك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صرفه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نك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حا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رادو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000080"/>
          <w:sz w:val="30"/>
          <w:szCs w:val="34"/>
          <w:rtl w:val="true"/>
        </w:rPr>
        <w:t>•</w:t>
      </w:r>
      <w:r>
        <w:rPr>
          <w:rFonts w:cs="Times New Roman"/>
          <w:b/>
          <w:bCs/>
          <w:color w:val="00008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لَمَّ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مر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ذِكر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نعمة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ر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خو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نعِ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بد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عمت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نِقمة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َصَو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حذ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خالف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ْرَ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ُسل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داء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قوبا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مر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تعي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دو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مي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ر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ْيَتَوَكَّ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ؤْمِن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توكل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ر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ي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دنيو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ثِق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َو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َصر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  <w:lang w:bidi="ar-EG"/>
        </w:rPr>
      </w:r>
    </w:p>
    <w:p>
      <w:pPr>
        <w:pStyle w:val="Heading2"/>
        <w:bidi w:val="1"/>
        <w:spacing w:before="0" w:after="0"/>
        <w:jc w:val="center"/>
        <w:rPr>
          <w:lang w:bidi="ar-EG"/>
        </w:rPr>
      </w:pPr>
      <w:bookmarkStart w:id="4" w:name="__RefHeading___Toc433014557"/>
      <w:bookmarkEnd w:id="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2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يثَاق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ذ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ه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ؤكَّ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خلِص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با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حده،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بَعَثْن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ثْنَي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شَر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نَقِيبً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أمَر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وس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ل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جع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ثنَ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ش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يف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رئيساً</w:t>
      </w:r>
      <w:r>
        <w:rPr>
          <w:rFonts w:cs="Traditional Arabic"/>
          <w:b/>
          <w:bCs/>
          <w:sz w:val="28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روع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حيث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ن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إسرائيل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ثن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شر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قبيلة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أخذ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ه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سم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طاع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ل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لرسول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لكتابه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َحُثو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ي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ُمِرُ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عل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نقي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نَقِ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و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صالح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رعا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بحث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ؤون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تو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ورهم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ب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رائيل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حفظ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صر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إعانتي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قَمْت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آَتَيْت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زَّكَاةَ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آَمَ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رُسُلِي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صدَّقت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برو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عَزَّرْتُمُو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صرت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ؤل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سل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أَقْرَضْت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رْض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حَسَنً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أنفقت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بيلي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البين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وابي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أُكَفِّرَ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سَيِّئَاتِ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أُدْخِلَنّ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فَر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ه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سَوَاء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سَّبِيل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خر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ر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ر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ضلال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800000"/>
          <w:sz w:val="28"/>
          <w:szCs w:val="34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3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بِ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نَقْضِهِ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يثَاق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عَنَّا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بسب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ق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ؤل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يه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عهود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ؤكَّدة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ردنا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حمتنا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جَعَلْن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ُلُوب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اسِيَةً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غليظة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َنْفُذ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خير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َلين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م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عجز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باهرات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َعَلت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تجرأ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د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الى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كان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حَرِّفُو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كَلِم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وَاضِعِه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بدل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ل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ذ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زل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وسى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ه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توراة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فسرو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غ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جه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حيح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ذلك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م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تناسب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هوائ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مقاصد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سيئة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جَز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تحريف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رك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تف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هوائه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ظهرو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ناس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نَس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حَظًّ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ترك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صيب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ذُكِّر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مل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زَالُ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س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طَّلِع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خَائِنَةٍ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ج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يه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خيانة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غَدرًا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هُ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ِنه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سلاف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لِيل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اعْف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اعف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و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عاملت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ك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صْفَح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ه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تع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مكرو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ب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ك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حسنت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ذي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ُحسِنو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َ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ساء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إلي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العفو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صفح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هم</w:t>
      </w:r>
      <w:r>
        <w:rPr>
          <w:rFonts w:cs="Traditional Arabic"/>
          <w:b/>
          <w:bCs/>
          <w:color w:val="800000"/>
          <w:sz w:val="28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4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نَصَار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خَذْن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يثَاقَ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ك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دَّعَ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تب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ي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يس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س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ذ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ه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ؤك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ذنا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رائيل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َتبع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نصرو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نَس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حَظّ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ذُكِّر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مل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بدَّل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ين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ن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يه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أَغْرَيْنَ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ألقي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يْنَه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عَدَاوَة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ْبَغْضَاء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جعلنا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عا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ض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ض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سَوْف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نَبِّئُه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صْنَعُون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يامة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يعاقب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َنيعهم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5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يه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نصار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رَسُولُنَ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حم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بَيِّن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ُخْفُو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ا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تورا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إنجيل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يَعْفُو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ثِيرٍ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نا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شي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م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كنت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تخفونه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كت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َذك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ئاً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لوم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خفاءها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أ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حكمة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تتطلب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لاَّ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فعل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نُور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كِتَاب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ريم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ر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وا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مة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ُورٌ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مة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ِتَاب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ُبِينٌ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سم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ط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يان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ط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وضيح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ت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واضح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ي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نا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ور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يئٌ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ْكِتَا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بين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يئ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خر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كأن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عن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َدْ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جَاءَكُمْ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ِن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لَّهِ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نُورٌ،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rtl w:val="true"/>
        </w:rPr>
        <w:t>المبين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6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ن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تَّبَع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رِضْوَان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سُبُ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سَّلَام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ه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تَّبَ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ض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ا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فع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رضي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جتنب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غضِبه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وص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ر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لا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سعا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يُخْرِجُ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ظُّلُمَات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نُّور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إِذْنِه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إذ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ه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يَهْدِيهِ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صِرَاطٍ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سْتَقِيمٍ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وفق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ب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ِي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وي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عوج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7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فَر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صار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سول</w:t>
      </w:r>
      <w:r>
        <w:rPr>
          <w:rFonts w:cs="Traditional Arabic"/>
          <w:b/>
          <w:bCs/>
          <w:sz w:val="28"/>
          <w:szCs w:val="34"/>
          <w:rtl w:val="true"/>
        </w:rPr>
        <w:t>-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مْلِك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شَيْئ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رَاد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هْلِك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َسِيح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أُم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سي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ه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دَّعون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قَدر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دف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ض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اء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إهلاك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إهلا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ُمِّ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ميعًا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قد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اتت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يسى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ل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َدف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ه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موت،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كذلك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ستطي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دفع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نفسه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ه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دليل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ش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سائ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آد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ْأَرْض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يْنَهُمَا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جمي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وجود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ماو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أر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لك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ا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حد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خْلُق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18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قَالَت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يَهُود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نَّصَار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بْنَاء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حِبَّاؤُه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رسو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-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لِ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عَذِّبُ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ذُنُوبِكُمْ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؟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لِم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َذّب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سلاف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ذنوبه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مَسَخ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ِردة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خنازي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غي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ثابت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تب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اريخكم؟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ل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ن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حبا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َذبك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أحبابُ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حقاً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ه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ه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طاعته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ق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ضاً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شَر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مّ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خَلَق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لق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ثل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سائ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آد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جر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حكا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د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فضل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نِسبت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عا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نسب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خلوق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خالق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عبد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الك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مَ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آمَن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عم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لحا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غفر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كرم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مَ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ف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عم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سُوءا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َذ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هان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كم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ه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سُنَّت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سائر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عباد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سبحا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غْفِر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باد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ت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أسباب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غفر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يُعَذِّب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باد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ت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أسباب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ذاب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ْأَرْض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يْنَهُ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إِلَيْ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مَصِير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أيّ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يء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َصَّ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هذ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فضيل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ن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ُمل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ملوكات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عا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رجع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دا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آخر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جازي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أعمالهم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سُولُن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بَيِّ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ه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ْرَة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ُسُل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دَّ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ز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رسا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رس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ي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ريم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قُول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ئَلا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قولوا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شِير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ذِيرٍ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ُذر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رسا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شِي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نَذِير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ير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قا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عاصي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ثا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طيع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غفر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نو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ائ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د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دسي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لِم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غف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نوب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فرت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بالي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شر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يئاً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Cs/>
          <w:sz w:val="22"/>
          <w:szCs w:val="34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3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نبغ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لعب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ؤ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ذك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ملة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الل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شيءٍ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دير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ذك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د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غف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ر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ذنو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قاد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ثب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ب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ؤ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لك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تقل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ل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نئذ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خو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نوبه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رجِ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ر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غفر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قَوْمِ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ذْكُ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ِعْم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بِيَاء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جَعَ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لُوك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َملِ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ر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ن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ملو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فر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وم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آَتَا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ؤْ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َد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ِعم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ُنوف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منح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د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لَم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مان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ِث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َنّ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سلو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دْخُ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قَدَّسَة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ر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ُطهَّر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يت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َقد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ولها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ر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تَ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ر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دخلو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قات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فار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رْتَدّ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دْبَارِ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نْقَلِب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اسِر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رج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تال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تخسر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خَيرَ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دني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آخر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2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بَّار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ش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قوياء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اق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حرب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دْخُلَ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خْرُج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ستطي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خول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خْرُج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اخِل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جُلَا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خَاف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ش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ع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طاع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طا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بيِّ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ا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سرائيل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دْخُ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اب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دخ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بار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دينت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خْذ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أسبا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خَلْتُمُو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الِب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وَكَّ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دْخُلَ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بَد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ا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ذْهَب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بُّ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اتِ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اهُ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عِد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قاتل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صرا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خالف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لا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مْلِك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خِي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قد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فس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خي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فْرُق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بَي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فَاسِق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26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نب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وس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سلام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إِنَّهَا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رض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قدَّس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حَرَّمَة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رْبَع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سَنَةً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تِيهُو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ائر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أْس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فَاسِقِين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أسف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وس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و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خارج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طاعتي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5" w:name="__RefHeading___Toc433014558"/>
      <w:bookmarkEnd w:id="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7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8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2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ْ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بَأ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بْنَي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قص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َمّ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تلِ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ت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صحاب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َبَ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َي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ابي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ابيل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ب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قٌ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عل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قب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ري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ت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َمّ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إظه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وقف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ري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فوت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قتل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مَكَّنت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ه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نت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خ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بنَ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هابي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قتو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ظلماً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رَّب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رْبَان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تَقرَّ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ُقُبّ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َدِهِم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قبَّ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ُرب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ابيل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قيًّ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تَقَبَّ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آَخَر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قبَّ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ُرب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بيل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قيًّ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حس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بيل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ا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أَقْتُلَنَّ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ابي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َقَبَّ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تَّق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ابيل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عظ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ا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ئ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سَط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د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تَقْتُل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بَاسِط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دِي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أَقْتُل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َاف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َضِي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ر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بُو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إِثْم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ثْم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ر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رج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ا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امل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ث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ث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ك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صْح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زَاء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0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طَوَّعَت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ت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ِي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َزَيَّ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قابيل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فسُ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ا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شَجَّعَ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تَل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َصْبَح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خَاس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ع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خرت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نيا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ت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بيل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خا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عر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صن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جس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بَعَث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ُرَاب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بْحَث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حف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فرة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ر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يَدف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راب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يِّتًا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؛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ُرِي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وَار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وْأ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ِي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يَدُل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بي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ي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دف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ُثم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ي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ْلَت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َجَز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ك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ث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غُر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ُوَارِي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وْأ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ِ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َد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ي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ور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َصْبَح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دِم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َمْ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اتق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دَّة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فنِ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عل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عض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ناس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تشاءمو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سمع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غرا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بُوم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صل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َنهي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نه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قو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طِّيَرَة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شِرْك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- (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والمقصود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بالطيرة</w:t>
      </w:r>
      <w:r>
        <w:rPr>
          <w:rFonts w:cs="Traditional Arabic"/>
          <w:b/>
          <w:bCs/>
          <w:color w:val="00008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تشاؤ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) -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َّ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- (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لب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شيء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تشاؤ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لكنّ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ُذهِبُه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التوكل</w:t>
      </w:r>
      <w:r>
        <w:rPr>
          <w:rFonts w:cs="Traditional Arabic"/>
          <w:b/>
          <w:bCs/>
          <w:color w:val="000000"/>
          <w:sz w:val="22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2"/>
          <w:sz w:val="22"/>
          <w:szCs w:val="34"/>
          <w:rtl w:val="true"/>
        </w:rPr>
        <w:t>انظر</w:t>
      </w:r>
      <w:r>
        <w:rPr>
          <w:b/>
          <w:b/>
          <w:bCs/>
          <w:color w:val="00008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34"/>
          <w:rtl w:val="true"/>
        </w:rPr>
        <w:t>السلسلة</w:t>
      </w:r>
      <w:r>
        <w:rPr>
          <w:b/>
          <w:b/>
          <w:bCs/>
          <w:color w:val="00008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2"/>
          <w:sz w:val="22"/>
          <w:szCs w:val="34"/>
          <w:rtl w:val="true"/>
        </w:rPr>
        <w:t>الصحيحة</w:t>
      </w:r>
      <w:r>
        <w:rPr>
          <w:b/>
          <w:b/>
          <w:bCs/>
          <w:color w:val="000080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2"/>
          <w:szCs w:val="34"/>
        </w:rPr>
        <w:t>1</w:t>
      </w:r>
      <w:r>
        <w:rPr>
          <w:rFonts w:cs="Traditional Arabic"/>
          <w:b/>
          <w:bCs/>
          <w:color w:val="000080"/>
          <w:sz w:val="22"/>
          <w:szCs w:val="34"/>
          <w:rtl w:val="true"/>
        </w:rPr>
        <w:t xml:space="preserve">/ </w:t>
      </w:r>
      <w:r>
        <w:rPr>
          <w:rFonts w:cs="Traditional Arabic"/>
          <w:b/>
          <w:bCs/>
          <w:color w:val="000080"/>
          <w:sz w:val="22"/>
          <w:szCs w:val="34"/>
        </w:rPr>
        <w:t>791</w:t>
      </w:r>
      <w:r>
        <w:rPr>
          <w:rFonts w:cs="Traditional Arabic"/>
          <w:b/>
          <w:bCs/>
          <w:color w:val="000080"/>
          <w:sz w:val="2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معنى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ذهِ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تو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فوي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تعل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مُ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سبا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ح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يد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لكوت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شيءٍ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الذ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خ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شيءٍ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د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2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جْ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ج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ري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رت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فاس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ظيم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تَب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َرَع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ب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سرائ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ث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اع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نبي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دُعا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-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أوحي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ت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ِصاص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َدّ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سَاد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م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َسَ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بريا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كَأَ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ت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عَذَّ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ذ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ميع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ئ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ف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ست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ت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ُلِم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رْق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د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قتو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يره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حس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دعو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فس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مار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سوء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ْيَاه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مت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َت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فس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رَّم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درت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تلها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م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زي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نفس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َعَ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وف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كَأَ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ْ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فاظ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ر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س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اد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فاظ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رم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أ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و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من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ت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ت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ت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ُسُلُ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اء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سلُ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سرائ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حُج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دلائ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بق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ج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حد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رتك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َرَّ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جي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ُسْرِف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تجاوز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حد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ارتكاب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َحارمه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ترْك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وامر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اعي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ر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سادا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زَاء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َارِب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سُول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بارز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عداو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عتد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كام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ك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سو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َسْعَو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سَاد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قت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نفس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وا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زاؤ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قَتَّل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نفي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اك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بلد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صَلَّب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كونُ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ص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شَد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ا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شب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ت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قَطَّع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دِي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رْجُلُ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ِلَاف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ُقْطَ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ُ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من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ج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سر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َتُبْ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ُقطع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ُ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سر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جلُ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من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نْف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نفَ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د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لد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حبَس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ج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ل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َظه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وبتُ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ز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دَّ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حار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س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ون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ِزْي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وبو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اب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ن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حار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سو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ائع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دم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قْدِ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ق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ع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سقط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دنيا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قيمو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عْلَ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عبا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ائ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بْتَغ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وَسِيلَة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َقَرَّب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طاع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عم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رض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جَاهِد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بِيلِ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وز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جنات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28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36</w:t>
      </w: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و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37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ِثْل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عَهُ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َلَكُ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أرض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مَلَكُ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ضِعْفَه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عه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قدَّموه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له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آخرة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ِيَفْتَد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ذَاب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ُقُبِّ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رِيدُو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خْرُج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ِمَ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ُلاقون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ذابه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شِد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َرِّهَ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خَارِج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قِيمٌ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سَّارِق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سَّارِقَة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قْطَع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ُل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دِيَهُم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قتض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رع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زَاء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سَب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زاء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خْذه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كَال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قوبة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م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ه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ص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نيعهم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زِيز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ك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3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ا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ظُلْم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رق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صْلَح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ما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ُوب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وب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صوحا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ستوفي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شروطها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قلا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عص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ف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صد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ز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إصر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و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عصي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ر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قو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صحاب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ط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سامحت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دع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تصدق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ِنِيَّة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ص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ثواب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ليهم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ستط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وصو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لي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بل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مح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ن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كن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شأ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حقي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نصوح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إتي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ه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بغ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قلِق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ب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جع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ئف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حبَط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م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لا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ُقبَل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وب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َهل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ته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خو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و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ام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صوح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التائب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صادق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زا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خائفاً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َجِلاً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بذ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ستطا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جهدٍ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حقيق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نصوح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َقبله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ن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ح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ختصَرُ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: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Cs/>
          <w:color w:val="000000"/>
          <w:sz w:val="30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أ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تها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أن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ق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يق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دّ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وج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طلو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بغ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ؤد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خا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قه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ُقبَ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أن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َبذ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جهد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صحته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وف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سبب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خر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ِ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تها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ضا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ضع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زيم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تف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ل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ن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ن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خ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نها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مأنين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وثوق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فس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ا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عطِي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شور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أما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نها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م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كاء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ستمر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غفل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لا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ستحدث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مال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الح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طيئ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imes New Roman"/>
          <w:b/>
          <w:bCs/>
          <w:color w:val="000000"/>
          <w:sz w:val="30"/>
          <w:szCs w:val="34"/>
          <w:rtl w:val="true"/>
        </w:rPr>
        <w:t xml:space="preserve"> </w:t>
      </w:r>
      <w:hyperlink r:id="rId3" w:tgtFrame="_blank">
        <w:r>
          <w:rPr>
            <w:rStyle w:val="InternetLink"/>
            <w:rFonts w:cs="Traditional Arabic"/>
            <w:b/>
            <w:b/>
            <w:bCs/>
            <w:color w:val="800000"/>
            <w:sz w:val="30"/>
            <w:sz w:val="30"/>
            <w:szCs w:val="34"/>
            <w:u w:val="single"/>
            <w:rtl w:val="true"/>
          </w:rPr>
          <w:t>فالتوبة</w:t>
        </w:r>
        <w:r>
          <w:rPr>
            <w:rStyle w:val="InternetLink"/>
            <w:b/>
            <w:b/>
            <w:bCs/>
            <w:color w:val="800000"/>
            <w:sz w:val="30"/>
            <w:sz w:val="30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800000"/>
            <w:sz w:val="30"/>
            <w:sz w:val="30"/>
            <w:szCs w:val="34"/>
            <w:u w:val="single"/>
            <w:rtl w:val="true"/>
          </w:rPr>
          <w:t>المقبولة</w:t>
        </w:r>
        <w:r>
          <w:rPr>
            <w:rStyle w:val="InternetLink"/>
            <w:b/>
            <w:b/>
            <w:bCs/>
            <w:color w:val="800000"/>
            <w:sz w:val="30"/>
            <w:sz w:val="30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800000"/>
            <w:sz w:val="30"/>
            <w:sz w:val="30"/>
            <w:szCs w:val="34"/>
            <w:u w:val="single"/>
            <w:rtl w:val="true"/>
          </w:rPr>
          <w:t>الصحيحة</w:t>
        </w:r>
      </w:hyperlink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ام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نها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ب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hyperlink r:id="rId4" w:tgtFrame="_blank">
        <w:r>
          <w:rPr>
            <w:rStyle w:val="InternetLink"/>
            <w:rFonts w:cs="Traditional Arabic"/>
            <w:b/>
            <w:b/>
            <w:bCs/>
            <w:color w:val="000000"/>
            <w:sz w:val="30"/>
            <w:sz w:val="30"/>
            <w:szCs w:val="34"/>
            <w:rtl w:val="true"/>
          </w:rPr>
          <w:t>التوبة</w:t>
        </w:r>
      </w:hyperlink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ير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ل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منها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قطُّ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دم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خوف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ز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خو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صاحب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أ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ك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رف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م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قب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وح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ألاّ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تخافو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تحزنو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أبشرو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بالجنة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كنتم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توعدو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هناك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زو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خوف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ُوج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ت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hyperlink r:id="rId5" w:tgtFrame="_blank">
        <w:r>
          <w:rPr>
            <w:rStyle w:val="InternetLink"/>
            <w:rFonts w:cs="Traditional Arabic"/>
            <w:b/>
            <w:b/>
            <w:bCs/>
            <w:color w:val="800000"/>
            <w:sz w:val="30"/>
            <w:sz w:val="30"/>
            <w:szCs w:val="34"/>
            <w:rtl w:val="true"/>
          </w:rPr>
          <w:t>التوبة</w:t>
        </w:r>
        <w:r>
          <w:rPr>
            <w:rStyle w:val="InternetLink"/>
            <w:b/>
            <w:b/>
            <w:bCs/>
            <w:color w:val="800000"/>
            <w:sz w:val="30"/>
            <w:sz w:val="30"/>
            <w:szCs w:val="34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800000"/>
            <w:sz w:val="30"/>
            <w:sz w:val="30"/>
            <w:szCs w:val="34"/>
            <w:rtl w:val="true"/>
          </w:rPr>
          <w:t>الصحيحة</w:t>
        </w:r>
      </w:hyperlink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ضا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َس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ص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حص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قل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ُلقِي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ريح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يل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شع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ح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د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ار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أُخِذ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أُحضِر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جد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ُنجي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سَطوَتِ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ج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فر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ِنا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َل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ا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عاد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فلاح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جاح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ضا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ل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إحاط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تفاص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نايا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حب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سيده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شدة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حاجت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ِل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ضعفِ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َجْز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و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ُلِّ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عِز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جتم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ح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خضوع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ف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عب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ق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!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و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ح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و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الة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سأ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ز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ا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حمتن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سأ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قوت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ضعف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غنا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فقر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صي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اذ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اطئ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ي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يد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وا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ي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د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وا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لجأ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ج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سأ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سأ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سك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بت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بته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اض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لي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دعو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ع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ائ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ضري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ؤ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ضعت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قب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َغِ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ف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فاض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ينا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َ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ب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لَمْ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شارك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كْمِ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عَذِّب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َقط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ار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سارق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َغْفِر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ب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رقة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800000"/>
          <w:sz w:val="32"/>
          <w:szCs w:val="34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6" w:name="__RefHeading___Toc433014559"/>
      <w:bookmarkEnd w:id="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حْزُنْ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سَارِ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ُفْر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حز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ار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ح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ُبُوَّت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نافق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أَفْوَاهِ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ؤْ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ُوبُ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صرُ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اد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حزُن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سرُّ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ك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بوت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م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مَّا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ْكَذِب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تم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كذب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َقبل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فترِي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بارُ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مَّا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خَر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أْتُو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َقبل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ا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م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خر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حض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جلس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خ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َرِّف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لِ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وَاضِعِ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بَدِّل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قَلو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قُول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حض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جلسك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تِي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خُذُو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واف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دَّلنا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رَّفنا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ك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عم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ؤْتَوْ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حْذَر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خالف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حذر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قبل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م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رِ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تْنَت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مْ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ش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ضلال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ستطي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َفْع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قد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دايت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نافق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رِ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طَهِّ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ُوبَ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َنَ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فر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ِزْي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ّ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ضيح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2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مَّا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ْكَذِ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كَّال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سُّحْت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جم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ستم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ذ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ب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ك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ر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ُو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حاكم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ح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ْرِض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قض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ترك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عْرِض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ن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در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ضُرُّو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كَم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ح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عد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قْسِط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يْف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َكِّمُون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ِنْدَ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تَّوْرَاة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ني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جيب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حتكم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ؤم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تاب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ؤمن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ُكْ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َوَلَّو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ولَّ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ُكم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رض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جمع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كف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شرعهم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ب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إعراض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ُكم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مُؤْمِن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تَّوْرَا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دً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نُور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رش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ضلال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و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بَيّ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حك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ل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حر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خرِج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ظلم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ه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حْ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بِيّ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سْلَم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بيُّ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نقاد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حك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ك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ور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اد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ك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خرج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ُكم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حَرِّفو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رَّبَّانِيّ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حْبَار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ُبَّ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لماؤ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ُرَبُّو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شر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سْتُحْفِظ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ِت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ستأم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بياؤ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بليغ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ع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ُهَدَاء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باني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أحب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ه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بياء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ك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ت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Cs/>
          <w:color w:val="8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ث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قو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علماء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يهود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خْشَوُ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نَّاس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نفيذ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ُكمي</w:t>
      </w:r>
      <w:r>
        <w:rPr>
          <w:rFonts w:cs="Traditional Arabic"/>
          <w:b/>
          <w:bCs/>
          <w:sz w:val="29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إن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قدر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نفع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ضرِّك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خْشَوْنِ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حدي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إ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م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نف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ضر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شْتَر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آَيَات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ثَمَن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أخذ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ِوَض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قير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دني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قاب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رْ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ُ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زلتُ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ح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كَافِرُون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عل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ّ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لم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ختلف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ش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جملة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سلمين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يهو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تفاقاً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ع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سِياق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آية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ق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ثبت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ب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باس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رض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ه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ال</w:t>
      </w:r>
      <w:hyperlink r:id="rId6">
        <w:r>
          <w:rPr>
            <w:rStyle w:val="InternetLink"/>
            <w:b/>
            <w:b/>
            <w:bCs/>
            <w:sz w:val="29"/>
            <w:sz w:val="29"/>
            <w:szCs w:val="34"/>
            <w:rtl w:val="true"/>
          </w:rPr>
          <w:t xml:space="preserve"> </w:t>
        </w:r>
      </w:hyperlink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آية</w:t>
      </w:r>
      <w:r>
        <w:rPr>
          <w:rFonts w:cs="Traditional Arabic"/>
          <w:b/>
          <w:bCs/>
          <w:sz w:val="29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يس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كُفر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ذ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ذهبو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ليه</w:t>
      </w:r>
      <w:r>
        <w:rPr>
          <w:rFonts w:cs="Traditional Arabic"/>
          <w:b/>
          <w:bCs/>
          <w:sz w:val="29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نّ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را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الكف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ها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كُفر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دونَ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كُفر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يس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كُف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ُخرج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ِلَّ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قا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رطب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فسيره</w:t>
      </w:r>
      <w:r>
        <w:rPr>
          <w:rFonts w:cs="Traditional Arabic"/>
          <w:b/>
          <w:bCs/>
          <w:sz w:val="29"/>
          <w:szCs w:val="34"/>
          <w:rtl w:val="true"/>
        </w:rPr>
        <w:t>: (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أ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سل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كَفَّ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إ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رتكب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بيرة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طبعا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ستح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ّ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كبير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قال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ن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لال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حينئذ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ُقام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ُجّ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الم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ث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ِلم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هذ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ع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أخذ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اعتبار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دائماً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نَّ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عُذر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الجه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قاعد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شرعي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صُولِيَّة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أن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صُلب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هذ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دِين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تَب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َرَض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د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مساو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ِصاص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ش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فْس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ُقْتَ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نَّفْس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عَيْ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ُفْقَ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عَيْن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نْف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قطَ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أَنْف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ُذُ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ُقْط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أُذُن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سِّنّ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ُقْلَع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السِّنّ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معن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ل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خص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حد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سن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شخص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آخ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َسَرها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إنّ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تص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قلْ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سِنِّهِ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َسْرها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ْجُرُوح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ِصَاصٌ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ش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ر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ْ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َّ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قْتَصّ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جِراحات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ضا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العد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مساوا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صَدَّق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جاوز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ق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اقتصاص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ُعتد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هُو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كَفَّارَة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ه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إنّ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ف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كون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كفيرا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بعض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نو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إزالة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ا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ح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ِ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ص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غير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ظَّالِمُون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46</w:t>
      </w: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و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47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قَفَّيْن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آَثَارِهِ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أتْبَع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بياء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رائ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عِيسَ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بْن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كان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ل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صَدِّق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دَيْ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تَّوْرَاة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ؤمن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توراة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نكر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َتجاهلها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آَتَيْنَا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إِنْجِي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دً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نُورٌ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أنز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ي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نج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ادي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ق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نور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ُبَيّ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ِ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َهِلَه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ا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ِ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حُ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عالى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ُصَدِّق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دَيْ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تَّوْرَاة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ك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إنج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اهد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ِد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توراة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ُقَرِّر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أحكام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إل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نسخ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لهُ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نه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الإنجيل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هُدًى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وْعِظَةً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ِلْمُتَّقِين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علنا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يانً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لذ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خاف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رادع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رتك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حرَّمات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أهل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تقوى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هم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ينتفعون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بهذا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هدى</w:t>
      </w:r>
      <w:r>
        <w:rPr>
          <w:rFonts w:cs="Traditional Arabic"/>
          <w:b/>
          <w:bCs/>
          <w:color w:val="00008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هد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كر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u w:val="single"/>
          <w:rtl w:val="true"/>
        </w:rPr>
        <w:t>وَهُدًى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مَوْعِظَةً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لِلْمُتَّقِين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د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اص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متق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هد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ُكِرَ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آَتَيْنَاهُ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ْإِنْجِيل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فِيهِ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4"/>
          <w:u w:val="single"/>
          <w:rtl w:val="true"/>
        </w:rPr>
        <w:t>هُدًى</w:t>
      </w:r>
      <w:r>
        <w:rPr>
          <w:b/>
          <w:b/>
          <w:bCs/>
          <w:color w:val="FF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نُورٌ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د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جمي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اس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خب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ر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ت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إنجي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ْيَح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إِنْجِيل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ُرسِ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ي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ث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ز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نج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حك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خبر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َّ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ح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فَاسِق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48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نْزَلْن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نزل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رآن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ُ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ق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جعلنا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صَدِّق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دَيْ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َشه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ِد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كتب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بل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ن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ُصدقً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يه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صِحَّة،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مبيِّنً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ِ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يه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حريف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ُهَيْمِن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ناسخ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بعض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رائ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كتب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اح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حتكم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يهو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قرآن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تَّبِع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هْوَاءَه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جَاءَ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نصرف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م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ر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هوائ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آرائه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كُلّ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جَعَلْن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شِرْعَةً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عل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ك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مة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ريع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ِنْهَاجًا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جعل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ك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طريق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ضح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ستنير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ناسخً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لم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قبله،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إسلام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ق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جعلن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شريعت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ناسخ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جميع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شرائع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جَعَ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مّ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حِدَةً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ما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تفق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دين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ح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ؤ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ً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َج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ائع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حد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ج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يئ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ت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سخ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شيء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رائع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كِن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ش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كو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ائ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ختلف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َبْلُو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تَا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ختبر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َنظ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ي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ملو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ظه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ري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اسخة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تتبعون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تنقاد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جر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ي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راه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ِدق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هو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د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َيِّن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ِحَّ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َسْخ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شرائع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رج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يعت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ببتمو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عتد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ا؟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َتَمِيل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ريعتك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ؤث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عكو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مجر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ت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ه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ى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زيغ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ي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كَبُّر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نقي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ع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و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تكبر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بليس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؟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َمّ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اختبا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عظ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هديد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سْتَبِ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خَيْرَات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د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ري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اسخ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غا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هد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ار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ي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دار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العم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عظيم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ـ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جِع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مِيع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يُنَبِّئ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خْتَلِف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يَجز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ُلاّ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مله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4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ح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ع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أَنِ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حْكُم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طو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-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أَنْزَلْنَ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إِلَيْك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ْكِتَاب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بِالْحَقّ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كأن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عن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َأَنْزَلْنَ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ِلَيْك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ْكِتَاب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ِالْحَقِّ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لْتَحكمْ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ه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أَنْزَلْنَ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ِلَيْك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ْكِتَاب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ِالْحَقِّ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حُك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ه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تَّبِع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وَاءَ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تب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و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حتكم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َرَّر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نه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تبا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هوائ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شد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حذي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حْذَر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فْتِنُو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حذر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ضِلو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ز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تر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عر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َح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عْ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صِيب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بَع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ُنُوبِهِ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ع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ر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صرف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ه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نوب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كتسبو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بل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فَاسِقُون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ُصا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ارج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طاع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رب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رسل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فهَوَّ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لهُ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رسول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بهذ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جملة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قد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يجده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ألم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تمرد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يهود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المنافقين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إعراض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اء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د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ا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ه</w:t>
      </w:r>
      <w:r>
        <w:rPr>
          <w:rFonts w:cs="Traditional Arabic"/>
          <w:b/>
          <w:bCs/>
          <w:sz w:val="29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فَحُك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جَاهِلِيّ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بْغُون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ر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َحْكُ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ضَلال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جَهال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رَف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شر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بَدَة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صنا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ون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ليق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بدً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ب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في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نا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كم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ْدَ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رح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ك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ؤمن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شرع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وقن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حم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ْسَ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ُكْم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قَوْم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وقِن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؟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جوا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7" w:name="__RefHeading___Toc433014560"/>
      <w:bookmarkEnd w:id="7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51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و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52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و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53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يَهُود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نَّصَار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لفاء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أنصارً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ه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إيمان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أنّ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يهو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عْضُه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وْلِيَاء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صارى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كِ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فريق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جتم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داوتك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أنت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ؤمن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ْلَ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نص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ُك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ً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تَوَلَّه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م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ستنص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يهو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صار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ن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إِن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إ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صي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ُك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ك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ذ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تول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كافرين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  <w:u w:val="single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خب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ماع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نافق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قو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ر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ُوبِ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َض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سَارِ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سارع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َدُّ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وب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كّ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فا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خْش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صِيب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ائِرَة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توَدَّ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ش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تص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صيبو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عَ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أْتِي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فَتْح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ك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"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ص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ُظْهِ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مسلم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فا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مْر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نْد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هيِّئ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ه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ة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َّصارى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خضع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لمسلمي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يُصْبِح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سَرّ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ادِم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حينئذ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د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نافق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فو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فس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بت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استنص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َقُو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ينئذ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ض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بع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ُتعجِّب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حا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نافق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ذ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ُشِف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مر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َؤُلَاء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قْسَ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هْ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مَانِ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َع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قسم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غلظ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يما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َمَعَنا؟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بِطَت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ْمَالُ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َصْبَح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اس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َطل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م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نافق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ملو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ني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وا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ا؛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أن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ملو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يما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ب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س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ني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آخر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رْتَد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ِين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َستبد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صرا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ضر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ئً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ض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فس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أْت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قَوْم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ي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رتد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ِبُّ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ُحِبُّون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ذِلَّة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حم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مؤمن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ِزَّة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شدَّ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افر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جَاهِد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خَاف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رض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وْم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ئِم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ضْ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ؤْتِي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سِع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ض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طائ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ت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فض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اد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ِيُّكُم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صر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يُّه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سُول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قِيم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حافظ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ل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فروض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قات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يطمئن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ؤد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ركانه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ُؤْت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زَّكَا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اكِع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ؤد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زك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ض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فس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ضع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28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56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تَوَل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رَسُول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ُحِبّ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َ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رسولَ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مؤمني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يَنصره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عدائهم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حِزْب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غَالِبُون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28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ِز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ِ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نصارِه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حِزبُ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غالبو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منتصرون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57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دِين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زُوً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عِبًا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ستهزئ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يتلاعبو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دين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بْلِ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ْكُفَّار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تتخذ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مؤمنين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قاً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29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ادَي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لَاة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ذَّ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ؤذن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صلا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خَذُو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زُو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عِب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َخِر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نصار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مشر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ستهزؤ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صلا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عْقِلُون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سب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هل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أن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قل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قيق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عباد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علمو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قيمته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عظيم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ن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5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ستهزئ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تا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نْقِم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رهون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عيب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يمان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كْثَر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سِق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يمان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ض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كثرك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خارج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طري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ستقيم</w:t>
      </w:r>
      <w:r>
        <w:rPr>
          <w:rFonts w:cs="Traditional Arabic"/>
          <w:b/>
          <w:bCs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َجِدُو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يب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ص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دح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ن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ؤمنين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َبِّئ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شَرّ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ثُوب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بر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جاز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ا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زاء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شد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ز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فاسق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تاب؟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عَن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غَضِ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جَع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ِرَد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خَنَازِير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سلاف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ر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حم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َضِ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َسَخ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َلْق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جع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ر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خنازير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ذلك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سبب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صيانه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فترائه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تك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ُّ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ر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عَبَد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طَّاغُوت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بسب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ُبَّا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طاغو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غو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ب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شَرّ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كَانًا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آخر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ضَلّ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طريق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سَوَاء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سَّبِيل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ر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استقامة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ُو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اء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افق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ّ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ين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خَ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كُفْ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رَج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خل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كفر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تقدو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قلوب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رج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ُّ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كْتُم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ظهر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خِلا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2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تَر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سَارِع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إِثْم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بادر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عاص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و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كذ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شهاد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زو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عُدْوَان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سارع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ظ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اعتد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ك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كْلِهِ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ُحْت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بادر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كْ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باط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بِئ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نْهَا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بَّانِيّ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حْبَار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ل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ها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ئمت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ماؤ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لِهِ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إِث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كْلِهِ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ُحْت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؟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بِئ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صْنَع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ني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لم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ح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ركو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نه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نكر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قَالَ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يَهُود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ِرَّ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َل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جفا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قح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غْلُولَة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حبوس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ِع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ير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َخِل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رز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توسع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رَدّ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قول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ُلَّت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دِي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ُبِسَ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د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ُ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ِعْل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خير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ُعِ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طر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حم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يس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م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فترو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به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دَا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بْسُوطَتَان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من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إنفا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َو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ري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نْفِق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حس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قتض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ِكم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حس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صلح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اد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يَزِيد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ُغْيَان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ُفْر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ثير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زي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زال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جبُّر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حودً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قد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حسدهم؛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صطفا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رسالة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وائف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ظل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ام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عاد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ض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ضً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َنفُر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ض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ض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لْقَي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َ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دَاوَ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بَغْض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قَد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ا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ْحَرْ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طْفَأَ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آم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مسلم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إثا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فت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شع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رب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د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يدهم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فرَّق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مله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َسْعَو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سَاد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معاص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كف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فسا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رض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فْسِد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65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يهو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نصار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رس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حم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ص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سل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تَّقَوْا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ب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امتثل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امر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جتنب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واهي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كَفَّرْن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سَيِّئَاتِهِ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َمَحَوْن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نوب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أَدْخَلْنَاه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جَنَّات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نَّعِيم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6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قَا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تَّوْرَا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إِنْجِي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َّ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مل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را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إنجي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نْزِ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أَكَ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وْقِ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حْ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رْجُلِ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زقنا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ّ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طري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أنزل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ط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بت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ثم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مَّة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قْتَصِدَة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ماع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تد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ابت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ثِي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8" w:name="__RefHeading___Toc433014561"/>
      <w:bookmarkEnd w:id="8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7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لِّغ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فْعَ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لَّغ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ِسَالَتَه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َلَّغ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سا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مل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ي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ائش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ض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ه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تم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ئ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و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َكَتَ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ي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إِذ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َقُول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لَّذِ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نْعَم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َّ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لَيْ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أَنْعَمْ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لَيْ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مْسِك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َلَيْك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زَوْجَك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وَاتَّقِ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وَتُخْفِي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نَفْسِكَ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مُبْدِيهِ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وَتَخْشَى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النَّاسَ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أَحَقُّ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800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u w:val="single"/>
          <w:rtl w:val="true"/>
        </w:rPr>
        <w:t>تَخْشَاهُ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ول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طَمْئِن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رسوله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صِمُ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خَف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خلوق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َوَاص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َفَّل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ِصْمت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أن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لاغ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ب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هتدَ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نفس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ف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ِ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طيف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ذكَر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و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يَعْصِمُك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نَّاس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لم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ز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ش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كا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تق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وفا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تلة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أنبياء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درج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َّ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تناوَبُ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اس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تِه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لة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ائ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زل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آ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لاً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ل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صحا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نصراف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أل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ب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ص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رتم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Cs/>
          <w:sz w:val="3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سلامه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عَد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س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ح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ظ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و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Cs/>
          <w:sz w:val="30"/>
          <w:szCs w:val="34"/>
          <w:rtl w:val="true"/>
        </w:rPr>
        <w:t>: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الله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ُ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عص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ك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ن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الناس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َرَف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ب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س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مرء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ذ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فس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صد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سماء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أ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حمد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اس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نصار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س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د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س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ُص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محب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قِي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تَّوْرَا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إِنْجِي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م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إنجي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آن،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 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يَزِيد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ُغْيَان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ُفْر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ثير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زيد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نزال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جبُّر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حودً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حسدون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ث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ذ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ا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اتم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َيَّ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عايبه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أْس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حز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كذ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6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سلمون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اد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يهود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صَّابِئ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- 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وم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ق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ِطرت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وحيد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د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ُقرَّ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تبعونه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نَّصَارَى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ت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ي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لام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ميع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ه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يمان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ملاً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توح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تصد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ثت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آَخِ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م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صَالِح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وْف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و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يام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حْزَن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رك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راء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دنيا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0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خَذ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يثَاق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خذ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ه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ؤكَّ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سرائ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ور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س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طاع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رْسَل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ُسُل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رسل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ي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سل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يُذكِّرو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هد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َنَقَض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عهد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تب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واء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ا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سُول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لئ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هْو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فُسُ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شته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فس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دَوْ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ـ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رِيق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فَرِيق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قْتُل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كذب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ريق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ؤل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رسل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قتل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ريق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آخر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حَسِب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ك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تْنَة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ظن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ُص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أخذ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عذ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شدائ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مِح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صيا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فر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ت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نبياء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عَ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صَمّ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ض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هوات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َم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عي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هد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بصرو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صَمّ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ذا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م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ّ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نتف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نز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س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َلَّط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ذاق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و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ذاب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اب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ا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َبِل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وبت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ستق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ر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صلحت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واله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م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صَمّ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ثِير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ث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َمِ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ثير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خر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هدى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صَمُّ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م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واعظ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عد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تبي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حقُّ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س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ط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ذاق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و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ذ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ضاً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ها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زالو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َماه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صَمَمِهم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ؤمن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نب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حم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ف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ب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اتم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صِيرٌ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يجازي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عمال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ني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آخرة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28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72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فَر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رَبَّكُمْ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عبد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حد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ري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أن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أنتم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ُتساوين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عبودية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له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تعالى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َ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ب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غير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جَنَّة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يتوب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شرك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موته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34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أْوَاه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نَّارُ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ج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ُستَقَرَّه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ِلظَّالِمِين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صَارٍ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نقذُون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َالِث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َلَاثَةٍ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ه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ه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حِدٌ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حد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اتِ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ل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ل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ي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ري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ي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ث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جبر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لائك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يس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د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سو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مري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َمَتُ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الكُلّ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بيد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خاضع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قَهْرِ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ُلطان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نْتَه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قُولُون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نتَه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صح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َقا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فترائ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َذب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يَمَسّ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ُوب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يَسْتَغْفِرُونَ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ف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ج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صار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نته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و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سأل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غفرة؟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ذنو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ائب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ه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توب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75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خَلَت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بْلِ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رُّسُل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ث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َ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قدم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ِ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رسل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ُمُّ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صِدِّيقَةٌ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َدَّقت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صديق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ازم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م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عملا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هم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كغيرهم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بشر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كَان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أْكُلَان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طَّعَام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ا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حتاج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طعا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كونُ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لهً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َ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حتاج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طعا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يعيش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نْظُر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نُبَيِّن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تأمَّ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ه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رسو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اله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ضحن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لاماتِ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دالة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حدانيتنا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بُطل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َدَّعو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بي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َضِلُّ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نَهديه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نْظُر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ؤْفَكُون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ث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نظ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يف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صرَف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ق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ظه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ضحاً</w:t>
      </w:r>
      <w:r>
        <w:rPr>
          <w:rFonts w:cs="Traditional Arabic"/>
          <w:b/>
          <w:bCs/>
          <w:sz w:val="29"/>
          <w:szCs w:val="3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6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تَعْبُد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مْلِك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ضَرّ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ع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ي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شر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قْدِر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ضَرِّ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َلْب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فع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؟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سمع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دع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دعوهم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علم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ا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شيئاً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مِيع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قو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با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دعائ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يا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لِيم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ائ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وا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عمال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ج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ُضط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عا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سبحان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عبود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حق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سوا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اطل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7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8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7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نصار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غْ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ِينِ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تجاوز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تقدو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ي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ل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تَّبِع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و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ضَلّ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تب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واء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تَّب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واء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د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وق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ضلا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ضَلّ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اس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ضَلّ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وَاء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بِيل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خرج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ر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ستقا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ر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ضلال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color w:val="8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خب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ر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افر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سرائي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ذكو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ز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او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ل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زَّبور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ت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ز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ي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سل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إنجيل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ُع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سَا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َاوُو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ِي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بْ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ص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تَد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صيا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عتدائ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م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َنَاهَو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نْكَر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عَلُو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جاه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معاص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رضون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نْه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عضُ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عض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يّ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ك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علو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بِئ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فْعَل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ستحق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ف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طْرَد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ح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حذير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ك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فع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ِث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ِعل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َلق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صيرهم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0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ر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ه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تَوَلَّو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تخذ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شر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ص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بِئ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َّمَت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فُسُ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مل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ناص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شرك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اصرت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بب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خِط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ذَاب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نَّبِيّ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كري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خَذُو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تخذ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ف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صار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حباءً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سِق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ارج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ا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رسوله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9" w:name="__RefHeading___Toc433014562"/>
      <w:bookmarkEnd w:id="9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2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3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تَجِد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شَد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دَاو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يَهُود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عناد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ك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ُ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شْرَك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ير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َعَبد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وث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غير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ش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داو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آم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تبعو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تَجِد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قْرَب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وَدّ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صَارَى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ِسِّيس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م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دي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زاهد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ُهْبَان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ُبَّاد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وامع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ّ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سْتَكْبِر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أ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تواض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تكبر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َب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ق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سا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آم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مِع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مقصو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ف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حبش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ن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جاش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أصحابه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َمّ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م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آ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-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ر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ْيُن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فِيض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دَّمْع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رَف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ك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أ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ق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رآ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قّ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آمَ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تبع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سل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تضرع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حشر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مَّ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ـ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كْتُب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شَّاهِد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شهد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ق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م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يام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قالوا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ُؤْمِن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يّ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ؤ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اء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ء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نَطْمَع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دْخِل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ُ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الِح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ن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يامة؟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أَثَابَه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جَزا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ال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اعتزاز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إيمان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إسلا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طلب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كونو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ع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قو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صالحي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-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زَاء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ز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حسا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عمل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6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حد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حدان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نكر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نبو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م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ل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ذَّب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جَحِيم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7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حَرِّ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َيِّب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َ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طاع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مشار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كا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نساء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ُضَيِّق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سَّ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تَد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تجاوز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دو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رَّ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عْتَد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ُلُو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ؤمن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زَق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لَال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َيِّبً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ؤْمِن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تق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متث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امر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جتن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واهي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يمان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وجِب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قوا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8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ؤَاخِذُ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لَّغْو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مَانِ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اقب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مانِكُ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حلفون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صد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ن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ذكر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فظ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َلا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صيغة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َسَ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َاللهِ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كن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يس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ِيَّتِ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يَم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ث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ك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ل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ب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ليس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نيتك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حلف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ؤَاخِذ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قَّدْت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يْمَا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كن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اقب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سب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صد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َقْدَ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لوب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يم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َفُ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َفُو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اليمين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ث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محو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ع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فار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كَفَّارَت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طْع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شَر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سَاك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جب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شبِ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سَط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طْعِم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هْلِي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ْسَط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ع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ِبَيتِ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سط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ع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لد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ِسْوَتُه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كس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ؤل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ا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عط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س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كف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ِسو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ُرفً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و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كِس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ديماً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ديداً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ُهم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ك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َصلح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>-</w:t>
      </w:r>
      <w:r>
        <w:rPr>
          <w:rFonts w:cs="Traditional Arabic"/>
          <w:b/>
          <w:bCs/>
          <w:color w:val="00008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لارتداء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حْرِير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قَبَةٍ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تق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بد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ار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سر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جِد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تطع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طعام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ا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ِسوَت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قرهِ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ثل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َجد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بدأ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تقه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صِي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َلَاث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َامٍ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َّارَة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مَانِ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لَفْت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كَفِّر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وف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يمان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حْفَظ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مَان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جتن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لف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وف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لفت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كفا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حلف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ذَلِك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ك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ّ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ُ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يْم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تحل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ا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بَيِّ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يَاتِه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حك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ي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شْكُر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ب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دايت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طر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تقي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خَمْر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سكِر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َطَّ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قل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ذهَبَه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شروب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َأكولاً،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َم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دخاله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لجسَ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أ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َسِيلة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مَيْسِر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م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شم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راهن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نحو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ِوَ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انبين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نْصَاب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صن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أحج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نصوب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مث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ه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عبَ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ت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شرك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ذبح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ده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ظيمً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ها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زْلَام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ِدا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تخدم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كف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َطلب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عرف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قسَ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قد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ء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ق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صي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و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وَأَنْ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تَسْتَقْسِمُو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rtl w:val="true"/>
        </w:rPr>
        <w:t>بِالْأَزْلَامِ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س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ب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و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ائد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راجِعْ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إ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شئت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  <w:u w:val="single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نَّ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ب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ِجْس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مَ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شَّيْطَان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ثم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زي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يط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جْتَنِبُو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ع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فوز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جن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91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ُزي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آث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ُوقِع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بَيْنَكُم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عَدَاوَة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ْبَغْضَاء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خَمْر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ْمَيْسِر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سب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ُر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خم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َعِب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مار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يَصُدّ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ذِكْر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عَنِ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صَّلَاةِ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ع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يري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صرف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ك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صلا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غياب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عقل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شرب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خمر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والاشتغال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باللهو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لعب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ميسر</w:t>
      </w:r>
      <w:r>
        <w:rPr>
          <w:rFonts w:cs="Traditional Arabic"/>
          <w:b/>
          <w:bCs/>
          <w:sz w:val="28"/>
          <w:szCs w:val="34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هَل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مُنْتَهُونَ</w:t>
      </w:r>
      <w:r>
        <w:rPr>
          <w:rFonts w:cs="Traditional Arabic"/>
          <w:b/>
          <w:b/>
          <w:bCs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انتهو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raditional Arabic"/>
          <w:b/>
          <w:bCs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2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طِيع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طِيع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حْذَر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عص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سو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اقبته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وَلَّيْت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عرض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متث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أوا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نواه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اعْلَم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سُولِ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لَاغ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بِين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اعل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رس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ض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عراضك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لاغ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ّغ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ضرو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ذلك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إعراض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فسك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3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ُنَاح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َعِم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ي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ؤمن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رب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خ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قب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حريم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ثم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ذلك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ق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الِحَات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ركو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تق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خط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آمن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َّم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عم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صالح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د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يمان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رغبته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ضوا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نهم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ق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ق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حْسَنُو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زداد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راقبة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إيمان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ت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صبح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ي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عبدون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كأنهم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رون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 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لغو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رج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حسا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صبح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يما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غي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لمشاه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د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يَبْلُوَنَّكُم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َيَختبرنَّ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شَيْء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يْد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قتر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عت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حيثُ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نَال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ْدِي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ِمَاحُ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ستطيع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َ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غا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غ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لاح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صَ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با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سلاح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اختب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َعْل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ِلم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ظاهر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خل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خَاف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غَيْب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ِتَيَق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را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ُمسِ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ص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حْرِ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أن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خا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را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عصية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عْتَد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جاو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َدّ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يا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أقدَم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ص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ُحْرِ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ستح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ذا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شديد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95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قْتُل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صَّيْد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حُرُمٌ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قتل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ي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بر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أن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ُحرم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حجٍ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مر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كنت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داخ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ر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تَل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تَعَمِّد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جَزَاء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ثْل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ت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نَّعَم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جزاء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ُحر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ذ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صادَ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حيواناً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َذبح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يوانا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نعاَ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إب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بقر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غنم</w:t>
      </w:r>
      <w:r>
        <w:rPr>
          <w:rFonts w:cs="Traditional Arabic"/>
          <w:b/>
          <w:bCs/>
          <w:sz w:val="29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قاب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د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حيث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شبِه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حيو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دَه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صور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خِلقة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حْكُ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ذَو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دْل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قَدِّ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صي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شبه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أنعا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ثن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ِ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َوِ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َدْ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َشهو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له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العدل</w:t>
      </w:r>
      <w:r>
        <w:rPr>
          <w:rFonts w:cs="Traditional Arabic"/>
          <w:b/>
          <w:bCs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عل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نّ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َكَم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صحاب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تابعو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ز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صي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م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شبه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نعام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َجَب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رجو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ي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لأنهم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ذَو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عدل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وجَب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رجوع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حُكْمهم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28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وإليكَ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آن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بيانٌ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لبعض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حَكَم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به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صحابة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والتابعون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رضي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عنهم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حيوانات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برية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وما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يشبهها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u w:val="single"/>
          <w:rtl w:val="true"/>
        </w:rPr>
        <w:t>الأنعام</w:t>
      </w:r>
      <w:r>
        <w:rPr>
          <w:rFonts w:cs="Traditional Arabic"/>
          <w:b/>
          <w:bCs/>
          <w:color w:val="800000"/>
          <w:sz w:val="28"/>
          <w:szCs w:val="34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ُشا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نعا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نعا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َدَنَ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جمل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سواء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انَ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ذكَراً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نثي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ِم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وحش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ث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وحش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شا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وحش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تسم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روية</w:t>
      </w:r>
      <w:r>
        <w:rPr>
          <w:rFonts w:cs="Traditional Arabic"/>
          <w:b/>
          <w:bCs/>
          <w:sz w:val="30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قر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غز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ظبْ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وَعْ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تيس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جبلي</w:t>
      </w:r>
      <w:r>
        <w:rPr>
          <w:rFonts w:cs="Traditional Arabic"/>
          <w:b/>
          <w:bCs/>
          <w:sz w:val="30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َنز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ه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ث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جدْي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ضَبّ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يَربُو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أرنب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جدْي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دْي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الِغ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عْبَة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د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يو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ُشاب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لصيد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أنع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ر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ذبح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ر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وزع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ق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ر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َّارَة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َع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سَاكِي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شتر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قي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يوان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عام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هدي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فقر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حر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حيث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ط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س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ه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جب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شبعة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ختلف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علم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د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ا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جب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طعامه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ق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رأ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عض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ه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ع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قَدِّ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ص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صاد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مال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يشتر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ثم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طعاماً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طعِ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سك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قدا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صَا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طع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صَاع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ُقَدّ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ـ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4"/>
        </w:rPr>
        <w:t>2.5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يل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جرا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قريباً</w:t>
      </w:r>
      <w:r>
        <w:rPr>
          <w:rFonts w:cs="Traditional Arabic"/>
          <w:b/>
          <w:bCs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دْل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صِيَامًا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و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صو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دداً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يا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د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ناس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ُشبعُهُ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صي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د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ق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َرَضَ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لي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ه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جز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يَذُوق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بَا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مْرِهِ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عن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يشعر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اقب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ِعْل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ثِقَ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زا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نب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ف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سَلَف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ف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ع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َّ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قعو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يء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بل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حري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ادَ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مخالف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تعمدً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بعد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تحريم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َيَنْتَقِ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فإن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ُعَرَّض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انتقام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ه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زِيزٌ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نْتِقَامٍ</w:t>
      </w:r>
      <w:r>
        <w:rPr>
          <w:rFonts w:cs="Traditional Arabic"/>
          <w:b/>
          <w:b/>
          <w:bCs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أ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ال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تعالى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قاهِر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ِكُلِ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شيءٍ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احب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سُلطا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عظيم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ذ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ضعتْ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جميعُ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أشياء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مِ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زت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سبحان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ن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ينتق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من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صا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إذ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راد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،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ل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يمنعه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ن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ذلك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مانع</w:t>
      </w:r>
      <w:r>
        <w:rPr>
          <w:rFonts w:cs="Traditional Arabic"/>
          <w:b/>
          <w:bCs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ّ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تِ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ص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خَيَّ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حدٍ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ثلاثة</w:t>
      </w:r>
      <w:r>
        <w:rPr>
          <w:rFonts w:cs="Traditional Arabic"/>
          <w:b/>
          <w:bCs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بح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هَدْ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طعا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ساكي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صيام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؛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كا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ص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ِثل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شا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نعام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ذ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ك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ِثل</w:t>
      </w:r>
      <w:r>
        <w:rPr>
          <w:rFonts w:cs="Traditional Arabic"/>
          <w:b/>
          <w:bCs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ُخَيَّر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إطع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صيام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6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حِ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ه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مسلمو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إحرامكم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صَيْ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حْر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ُصاد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يًّ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حر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طَعَامُهُ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خر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ح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يت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إ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حلال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ضاً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أنت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حرمو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تَاع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ِلسَّيَّارَةِ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ج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نتفاعك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قيم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سافرين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حُرِّ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صَيْ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ر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ُم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ُرُمًا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حْشَرُونَ</w:t>
      </w:r>
      <w:r>
        <w:rPr>
          <w:rFonts w:cs="Traditional Arabic"/>
          <w:b/>
          <w:b/>
          <w:bCs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Heading2"/>
        <w:bidi w:val="1"/>
        <w:jc w:val="center"/>
        <w:rPr>
          <w:lang w:bidi="ar-EG"/>
        </w:rPr>
      </w:pPr>
      <w:bookmarkStart w:id="10" w:name="__RefHeading___Toc433014563"/>
      <w:bookmarkEnd w:id="10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97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كَعْبَة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بَيْت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حَرَا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ِيَامً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لاحً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دين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أمنً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حيات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بِالحَجِّ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كتم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سلام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ب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ط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ّ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زار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تتضاع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سناته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يجتم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جمي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جناس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مسلم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ج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ٍ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ميق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تعارف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يستع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بعض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تنعقد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ينه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روابط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صالحه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دينية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دنيوية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شَّهْر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حَرَام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َرَّ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عدو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قتا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شه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ر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ذو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قعدة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ذو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حجة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المحرم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رجب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ْهَدْي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رَّ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اعتد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ُهدَ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َر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هيم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نعا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ْقَلَائِد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رَّ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اعتد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قلائد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ضفائ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وف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َبَر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ضعو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قا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هَد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تك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امة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رج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آتٍ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حر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اهب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لي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هذ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ربعة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بيت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حرا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شهر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حرام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هدى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قلائد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ان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قو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قا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سلطا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عرب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تحقق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رخاء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ديار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خاصة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سكا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حرم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قبائل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قريش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ه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دبي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عا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عباد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دليل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ِلم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كمته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لهذ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قا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بعدها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ِتَعْلَم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مِ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شَرَع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حماي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خلق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عض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خف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خافية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8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9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عْلَمُو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صا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ج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علم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بَلَاغ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َّغ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مِ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ق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وظيف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قِي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جعت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ربك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أطعتمو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غف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رحمك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عرضت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عصي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اقب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قول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بْد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كْتُم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د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وع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ِل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ظواه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بواط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رت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زا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يُجاز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لم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8"/>
          <w:szCs w:val="34"/>
        </w:rPr>
      </w:pPr>
      <w:r>
        <w:rPr>
          <w:rFonts w:cs="Traditional Arabic"/>
          <w:b/>
          <w:b/>
          <w:bCs/>
          <w:color w:val="3366FF"/>
          <w:sz w:val="28"/>
          <w:sz w:val="28"/>
          <w:szCs w:val="34"/>
          <w:rtl w:val="true"/>
        </w:rPr>
        <w:t>الآية</w:t>
      </w:r>
      <w:r>
        <w:rPr>
          <w:b/>
          <w:b/>
          <w:bCs/>
          <w:color w:val="3366FF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8"/>
          <w:szCs w:val="34"/>
        </w:rPr>
        <w:t>100</w:t>
      </w:r>
      <w:r>
        <w:rPr>
          <w:rFonts w:cs="Traditional Arabic"/>
          <w:b/>
          <w:bCs/>
          <w:color w:val="3366FF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سْتَوِي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خَبِيث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الطَّيِّبُ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الكافر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مؤمن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والعاصي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34"/>
          <w:rtl w:val="true"/>
        </w:rPr>
        <w:t>المطيع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جاه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عال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والم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تد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المُت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ما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حرا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تساو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حلال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َعْجَبَك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كَثْرَةُ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خَبِيث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عدد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هله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فَاتَّقُو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أُولِي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الْأَلْبَابِ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فاتقو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عقو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راجحة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اجتناب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خبائث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فِع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طيبات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الحصول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هدفكم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أعظم،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رضا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والفوز</w:t>
      </w:r>
      <w:r>
        <w:rPr>
          <w:b/>
          <w:b/>
          <w:bCs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4"/>
          <w:rtl w:val="true"/>
        </w:rPr>
        <w:t>بالجنة</w:t>
      </w:r>
      <w:r>
        <w:rPr>
          <w:rFonts w:cs="Traditional Arabic"/>
          <w:b/>
          <w:bCs/>
          <w:color w:val="000000"/>
          <w:sz w:val="28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1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2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سْأَ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شْيَاء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ؤمَ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شي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لسؤ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مو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رت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شديد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شرع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ُبْد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سُؤْك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كُلِّفتمو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َشقَّتْ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ك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َسْأَل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نْ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حِي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نَزَّل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قُرْآَن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تُبْد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إ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سألو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يا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س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سل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ح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زو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قرآ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ُبيَّ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ك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ق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ُكلَّفو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تعجز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ه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ف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نْهَا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سكت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كل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س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ت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َ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ن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فهو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مم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أباحه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عفا</w:t>
      </w:r>
      <w:r>
        <w:rPr>
          <w:b/>
          <w:b/>
          <w:bCs/>
          <w:color w:val="8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عنه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كذل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ف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نك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ؤاخذك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سألت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عباد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ابو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حَلِيمٌ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اجل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العقوب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سب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زو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ر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ج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حُجُّو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ج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فِ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ا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ٍ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؟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سك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رج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لاثاً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ع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ْ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ْ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ستطعت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ذروني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ركت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نزلتْ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سْأَ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شْيَاء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بْد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سُؤْ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خب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باد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ن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ث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سئل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َأَلَ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وْم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رسلَ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صْبَح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فِر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مِ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حدو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نَفذو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احذر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كون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ثله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29"/>
          <w:szCs w:val="34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103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بَحِيرَة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سَائِبَة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صِيلَةٍ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حَامٍ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عن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شر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لمشرك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بتدعو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هيم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أنعا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َرْ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انتفاع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بعض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جَعْل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لأصنا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ثل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البَحيرة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هي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الناق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إذا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ولدتْ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خمسة</w:t>
      </w:r>
      <w:r>
        <w:rPr>
          <w:b/>
          <w:b/>
          <w:bCs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34"/>
          <w:rtl w:val="true"/>
        </w:rPr>
        <w:t>صغا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كان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خامس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ذكراً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َش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ق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ذن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ث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ُح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ركوبه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سائبة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اق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ُترَ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تُنذَ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لأصنام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ُركَ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ُحمَ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ؤك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وصيلة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ناق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كون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ُ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و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ادت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ثى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أو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التي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تتصل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ولادتها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بأنثى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بعد</w:t>
      </w:r>
      <w:r>
        <w:rPr>
          <w:b/>
          <w:b/>
          <w:bCs/>
          <w:color w:val="00008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9"/>
          <w:sz w:val="29"/>
          <w:szCs w:val="34"/>
          <w:rtl w:val="true"/>
        </w:rPr>
        <w:t>أنثى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ل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ذبحو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9"/>
          <w:sz w:val="29"/>
          <w:szCs w:val="34"/>
          <w:rtl w:val="true"/>
        </w:rPr>
        <w:t>والحامي</w:t>
      </w:r>
      <w:r>
        <w:rPr>
          <w:rFonts w:cs="Traditional Arabic"/>
          <w:b/>
          <w:bCs/>
          <w:color w:val="800000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هو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ذكر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إب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ُلد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ِ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ُلب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دد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إبل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َمنع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ظهر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ركوب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الحَمل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فْتَر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َذِب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كنّ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ف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سب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فتراء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كْثَرُ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قِل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يز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اط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ؤل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ف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حَرِّم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مَ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َل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َالَوْ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سُول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يَتبيَّ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ل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حرا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سْبُ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جَد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بَاءَنَ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كفي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رثنا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بائ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قو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أعمال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َلَو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بَاؤُ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عْلَمُو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ئ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هْتَد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آباء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ان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علم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ئ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جَهْلِهِ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درك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شدًا؟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تَّبع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جْهَل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ضَلّ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يلا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فُس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لزِم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فس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العم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طاع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جتن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عصيت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داوِم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إ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يستجب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ناس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ك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ذ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علت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ضُرّ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ضَل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هْتَدَيْت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ضر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صَرّ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ضلا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أمرتمو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المعروف،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ونهيتمو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نك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جِع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خ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يُنَبِّئُ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يجازي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مالك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6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7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هَادَة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يْنِك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َضَر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َدَكُ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َو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ح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وَصِيَّةِ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..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ختلف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علم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آية</w:t>
      </w:r>
      <w:r>
        <w:rPr>
          <w:rFonts w:cs="Traditional Arabic"/>
          <w:b/>
          <w:bCs/>
          <w:color w:val="8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سوخ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ذ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شأ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خوض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سير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يت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ت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أنهم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رتبطتا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ها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0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جْمَع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ُسُ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يَقُول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جِبْت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سأ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و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ُمَمِهِ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ن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دَعَوْ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ح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لْ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نَ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نحن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نعل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صدو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ناس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دَث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َعدَن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ّ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غُيُو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0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ذْكُر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ِعْمَت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َلقتُك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ب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عَل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ِدَتِك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ث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صطفيتُ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س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الم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َرَّأتُ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ُسِب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ها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ذكُ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يَّدْتُ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رُوح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قُدُس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وَّيْتُك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عَنْتُك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جبر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لا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كن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كَلِّ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َهْد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ضيع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َهْلً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دع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بير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حا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وحي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َّمْتُ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كتاب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خط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دو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عل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حِكْمَة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علَّمْتُك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سُنَ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نبياء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فِقه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سَّدا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قو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فع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تَّوْرَاة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إِنْجِيل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خْلُقُ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ص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ُصَوِّر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طِّي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هَيْئَة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ِث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َ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طَّيْر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إِذْ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نْفُخ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تَكُو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طَيْر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إِذْنِي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تُبْرِئ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كْمَه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تَ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ش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ِ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عم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بْرَص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إِذْنِي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أبْرَ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ه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ذ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أصاب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مَرَض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البَرَص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فتغيَّ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ونُ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جلدِه</w:t>
      </w:r>
      <w:r>
        <w:rPr>
          <w:rFonts w:cs="Traditional Arabic"/>
          <w:b/>
          <w:bCs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خْرِج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مَوْتَى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بور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حياء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إِذْنِي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ذكَّرَهُ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بنعمةٍ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أخر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ف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سْرَائِي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ك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ذكُ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ن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َنَعْ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سرائ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راد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تل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ِئْت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ئتَ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عجزا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واضحات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دالَّ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ُبُوَّتِ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ِحْر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بِين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1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وْحَي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وَارِيّ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ِن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بِرَسُولِي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ذكُ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ِعم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لْهَمْ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ماعة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صحاب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خلصين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لقي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وب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ُصَدِّقو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وحداني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بنُبُوَّتِ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ـ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شْه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أَنّ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عني</w:t>
      </w:r>
      <w:r>
        <w:rPr>
          <w:rFonts w:cs="Traditional Arabic"/>
          <w:b/>
          <w:bCs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َاشْهَدْ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ي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عيس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ِأَنّنَ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خاضعونَ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للهِ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تعالى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بالتوحي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4"/>
          <w:rtl w:val="true"/>
        </w:rPr>
        <w:t>والطاعة</w:t>
      </w:r>
      <w:r>
        <w:rPr>
          <w:rFonts w:cs="Traditional Arabic"/>
          <w:b/>
          <w:bCs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29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112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29"/>
          <w:sz w:val="29"/>
          <w:szCs w:val="34"/>
          <w:rtl w:val="true"/>
        </w:rPr>
        <w:t>والآية</w:t>
      </w:r>
      <w:r>
        <w:rPr>
          <w:b/>
          <w:b/>
          <w:bCs/>
          <w:color w:val="3366FF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29"/>
          <w:szCs w:val="34"/>
        </w:rPr>
        <w:t>113</w:t>
      </w:r>
      <w:r>
        <w:rPr>
          <w:rFonts w:cs="Traditional Arabic"/>
          <w:b/>
          <w:bCs/>
          <w:color w:val="3366FF"/>
          <w:sz w:val="29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ْحَوَارِيُّو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َسْتَطِيع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رَبُّكَ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إنْ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دَعَوْتَهُ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يُنَزِّ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َائِدَةً</w:t>
      </w:r>
      <w:r>
        <w:rPr>
          <w:b/>
          <w:b/>
          <w:bCs/>
          <w:color w:val="000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ه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طعامٌ؟</w:t>
      </w:r>
      <w:r>
        <w:rPr>
          <w:b/>
          <w:b/>
          <w:bCs/>
          <w:color w:val="008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هذ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مْر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ه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مُلازَمَ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تقو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عد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ز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ز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إيمان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ـ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نُرِيدُ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نَأْكُل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تَطْمَئِنّ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ُلُوبُنَا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بزيادة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يقي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ها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نَعْلَم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صَدَقْتَنَا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لِنَعلم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َقِينا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صِدْق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نُبُوَّتِك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وَنَكُو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29"/>
          <w:sz w:val="29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9"/>
          <w:sz w:val="29"/>
          <w:szCs w:val="34"/>
          <w:u w:val="single"/>
          <w:rtl w:val="true"/>
        </w:rPr>
        <w:t>الشَّاهِدِينَ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َّ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أنزل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ين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هذ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الآية،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ِتكون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حُجَّةً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ل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في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توحيد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وقدرته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على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ما</w:t>
      </w:r>
      <w:r>
        <w:rPr>
          <w:b/>
          <w:b/>
          <w:bCs/>
          <w:color w:val="000000"/>
          <w:sz w:val="29"/>
          <w:sz w:val="29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9"/>
          <w:sz w:val="29"/>
          <w:szCs w:val="34"/>
          <w:rtl w:val="true"/>
        </w:rPr>
        <w:t>يشاء</w:t>
      </w:r>
      <w:r>
        <w:rPr>
          <w:rFonts w:cs="Traditional Arabic"/>
          <w:b/>
          <w:bCs/>
          <w:color w:val="000000"/>
          <w:sz w:val="29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4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مّ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زِل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ئِد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كُو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يدً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تخذ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زو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يد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تذك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عظيمة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نَذكُر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شكرك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أَوَّلِن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آَخِرِنَ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صرا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آخر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نصران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بعث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حمدي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آَيَةً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كَ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دانيت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صِدق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ُبُوَّتي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رْزُقْنَا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):</w:t>
      </w:r>
      <w:r>
        <w:rPr>
          <w:rFonts w:cs="Traditional Arabic"/>
          <w:b/>
          <w:bCs/>
          <w:color w:val="000000"/>
          <w:sz w:val="30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جعل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زق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نا</w:t>
      </w:r>
      <w:r>
        <w:rPr>
          <w:b/>
          <w:b/>
          <w:bCs/>
          <w:color w:val="000000"/>
          <w:sz w:val="30"/>
          <w:sz w:val="30"/>
          <w:szCs w:val="3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ير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ازِق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0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5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نَزِّلُهَ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ُنَزِّ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ئد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طعام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كْفُر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َعْد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جح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ك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حدانيت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نُبُوَّ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يس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ز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ائد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عَذِّب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ذَابًا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ديدًا</w:t>
      </w:r>
      <w:r>
        <w:rPr>
          <w:b/>
          <w:b/>
          <w:bCs/>
          <w:color w:val="008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ُعَذِّب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حَد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6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و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7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تَّخِذُو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ُمِّي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َهَيْ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؟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سُبْحَان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قُو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حَقٍّ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بغ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قو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لناس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حق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تُ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ِمْت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أ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َخف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ء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إن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بحان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عْلَ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نَفْس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َّام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غُيُوب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ن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الم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ك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ي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ِمَّ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ظَهَ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َفِي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0"/>
          <w:szCs w:val="34"/>
          <w:rtl w:val="true"/>
        </w:rPr>
        <w:t>•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ثم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قا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يس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سلام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ِّ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ُل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مَرْتَن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ل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و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تَه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إليَّ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رت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تبليغ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عْبُد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بَّك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كُن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هِيدً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دُمْت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نتُ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فعلو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ي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شاهدً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فعا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قوا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وَفَّيْتَنِ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ع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َفَّيْتَن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جل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رض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رفعتني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إلى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سماء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حيًّاً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رَّقِيب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كنتَ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ُطَّلِ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سرائر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هِيد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خف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اف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رض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ماء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0"/>
          <w:szCs w:val="34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8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ُعَذِّبْ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ِبَادُ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ن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ل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حوال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فع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ش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بعَدْلِك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غْفِر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رحمتك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ِمَ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ت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أسباب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غفر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كالاستغفار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توبة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والأعمال</w:t>
      </w:r>
      <w:r>
        <w:rPr>
          <w:b/>
          <w:b/>
          <w:bCs/>
          <w:color w:val="8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4"/>
          <w:rtl w:val="true"/>
        </w:rPr>
        <w:t>الصالح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َإِنَّك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زِيز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منع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ان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راد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فلا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تمنع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ذنوب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مغفرة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لعباده</w:t>
      </w:r>
      <w:r>
        <w:rPr>
          <w:b/>
          <w:b/>
          <w:bCs/>
          <w:color w:val="00008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4"/>
          <w:rtl w:val="true"/>
        </w:rPr>
        <w:t>التائبي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حَكِيم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دبير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مر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ناء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حكمت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عدله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كما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مه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0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0"/>
          <w:sz w:val="30"/>
          <w:szCs w:val="34"/>
          <w:rtl w:val="true"/>
        </w:rPr>
        <w:t>الآية</w:t>
      </w:r>
      <w:r>
        <w:rPr>
          <w:b/>
          <w:b/>
          <w:bCs/>
          <w:color w:val="3366FF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0"/>
          <w:szCs w:val="34"/>
        </w:rPr>
        <w:t>119</w:t>
      </w:r>
      <w:r>
        <w:rPr>
          <w:rFonts w:cs="Traditional Arabic"/>
          <w:b/>
          <w:bCs/>
          <w:color w:val="3366FF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عال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عيسى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لا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وْم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ز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يَنْفَع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صَّادِق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صِدْقُ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نف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موحدي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وحيد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نقياد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لشرع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ب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صِدق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ت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قوا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أعمال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جَنَّاتٌ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جري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تحت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قصوره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أنهار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رَضِي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قب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حسناتهم،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رَضُو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أعطا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جَزيل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ثواب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جزاء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الرضا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منه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عليهم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هو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ْعَظِيم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color w:val="3366FF"/>
          <w:sz w:val="30"/>
          <w:sz w:val="30"/>
          <w:szCs w:val="30"/>
          <w:rtl w:val="true"/>
        </w:rPr>
        <w:t xml:space="preserve">الآية </w:t>
      </w:r>
      <w:r>
        <w:rPr>
          <w:b/>
          <w:bCs/>
          <w:color w:val="3366FF"/>
          <w:sz w:val="30"/>
          <w:szCs w:val="30"/>
        </w:rPr>
        <w:t>120</w:t>
      </w:r>
      <w:r>
        <w:rPr>
          <w:b/>
          <w:bCs/>
          <w:color w:val="3366FF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الْأَرْض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فِيهِنّ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خَلق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ص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ُّ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ف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تدبيراً</w:t>
      </w:r>
      <w:r>
        <w:rPr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وإحاط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0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</w:rPr>
        <w:t>*********************</w: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800000"/>
          <w:sz w:val="32"/>
          <w:szCs w:val="34"/>
          <w:lang w:bidi="ar-EG"/>
        </w:rPr>
      </w:pPr>
      <w:r>
        <w:rPr>
          <w:rFonts w:cs="Traditional Arabic"/>
          <w:b/>
          <w:bCs/>
          <w:color w:val="800000"/>
          <w:sz w:val="32"/>
          <w:szCs w:val="34"/>
          <w:rtl w:val="true"/>
          <w:lang w:bidi="ar-EG"/>
        </w:rPr>
      </w:r>
    </w:p>
    <w:p>
      <w:pPr>
        <w:pStyle w:val="Style12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Cs w:val="34"/>
              <w:bCs/>
              <w:rFonts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Cs w:val="34"/>
              <w:bCs/>
              <w:rFonts w:cs="Traditional Arabic" w:ascii="Traditional Arabic" w:hAnsi="Traditional Arabic"/>
              <w:lang w:val="en-US" w:eastAsia="en-US"/>
            </w:rPr>
            <w:fldChar w:fldCharType="separate"/>
          </w:r>
          <w:hyperlink w:anchor="__RefHeading___Toc433014555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 سورة المائدة بأسلوب بسيط جد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56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أول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57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ثاني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58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ثالث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59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رابع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60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خامس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61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سادس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62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7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سابع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3014563"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8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 الأخير من سورة المائد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2</w:t>
            </w:r>
          </w:hyperlink>
          <w:r>
            <w:rPr>
              <w:rStyle w:val="IndexLink"/>
              <w:sz w:val="34"/>
              <w:b/>
              <w:szCs w:val="34"/>
              <w:bCs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570605</wp:posOffset>
              </wp:positionH>
              <wp:positionV relativeFrom="paragraph">
                <wp:posOffset>-32385</wp:posOffset>
              </wp:positionV>
              <wp:extent cx="63500" cy="220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4pt;mso-wrap-distance-left:0pt;mso-wrap-distance-right:0pt;mso-wrap-distance-top:0pt;mso-wrap-distance-bottom:0pt;margin-top:-2.55pt;mso-position-vertical-relative:text;margin-left:28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cs="Traditional Arabic"/>
          <w:bCs/>
          <w:sz w:val="14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ه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سلسل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تفسي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لآيات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قرآ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كري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أسلوب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سيط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جدًّا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ه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ُختصَر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Cs w:val="28"/>
          <w:rtl w:val="true"/>
        </w:rPr>
        <w:t>(</w:t>
      </w:r>
      <w:r>
        <w:rPr>
          <w:rFonts w:cs="Traditional Arabic"/>
          <w:bCs/>
          <w:sz w:val="14"/>
          <w:sz w:val="14"/>
          <w:szCs w:val="28"/>
          <w:rtl w:val="true"/>
        </w:rPr>
        <w:t>كتاب</w:t>
      </w:r>
      <w:r>
        <w:rPr>
          <w:rFonts w:cs="Traditional Arabic"/>
          <w:bCs/>
          <w:sz w:val="14"/>
          <w:szCs w:val="28"/>
          <w:rtl w:val="true"/>
        </w:rPr>
        <w:t>: "</w:t>
      </w:r>
      <w:r>
        <w:rPr>
          <w:rFonts w:cs="Traditional Arabic"/>
          <w:bCs/>
          <w:sz w:val="14"/>
          <w:sz w:val="14"/>
          <w:szCs w:val="28"/>
          <w:rtl w:val="true"/>
        </w:rPr>
        <w:t>التفسي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مُيَسَّر</w:t>
      </w:r>
      <w:r>
        <w:rPr>
          <w:rFonts w:cs="Traditional Arabic"/>
          <w:bCs/>
          <w:sz w:val="14"/>
          <w:szCs w:val="28"/>
          <w:rtl w:val="true"/>
        </w:rPr>
        <w:t>" (</w:t>
      </w:r>
      <w:r>
        <w:rPr>
          <w:rFonts w:cs="Traditional Arabic"/>
          <w:bCs/>
          <w:sz w:val="14"/>
          <w:sz w:val="14"/>
          <w:szCs w:val="28"/>
          <w:rtl w:val="true"/>
        </w:rPr>
        <w:t>بإشراف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تركي</w:t>
      </w:r>
      <w:r>
        <w:rPr>
          <w:rFonts w:cs="Traditional Arabic"/>
          <w:bCs/>
          <w:sz w:val="14"/>
          <w:szCs w:val="28"/>
          <w:rtl w:val="true"/>
        </w:rPr>
        <w:t>)</w:t>
      </w:r>
      <w:r>
        <w:rPr>
          <w:rFonts w:cs="Traditional Arabic"/>
          <w:bCs/>
          <w:sz w:val="14"/>
          <w:sz w:val="14"/>
          <w:szCs w:val="28"/>
          <w:rtl w:val="true"/>
        </w:rPr>
        <w:t>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أيضً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Cs w:val="28"/>
          <w:rtl w:val="true"/>
        </w:rPr>
        <w:t>"</w:t>
      </w:r>
      <w:r>
        <w:rPr>
          <w:rFonts w:cs="Traditional Arabic"/>
          <w:bCs/>
          <w:sz w:val="14"/>
          <w:sz w:val="14"/>
          <w:szCs w:val="28"/>
          <w:rtl w:val="true"/>
        </w:rPr>
        <w:t>تفسي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سّعدي</w:t>
      </w:r>
      <w:r>
        <w:rPr>
          <w:rFonts w:cs="Traditional Arabic"/>
          <w:bCs/>
          <w:sz w:val="14"/>
          <w:szCs w:val="28"/>
          <w:rtl w:val="true"/>
        </w:rPr>
        <w:t>"</w:t>
      </w:r>
      <w:r>
        <w:rPr>
          <w:rFonts w:cs="Traditional Arabic"/>
          <w:bCs/>
          <w:sz w:val="14"/>
          <w:sz w:val="14"/>
          <w:szCs w:val="28"/>
          <w:rtl w:val="true"/>
        </w:rPr>
        <w:t>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م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كتاب</w:t>
      </w:r>
      <w:r>
        <w:rPr>
          <w:rFonts w:cs="Traditional Arabic"/>
          <w:bCs/>
          <w:sz w:val="14"/>
          <w:szCs w:val="28"/>
          <w:rtl w:val="true"/>
        </w:rPr>
        <w:t xml:space="preserve">: " </w:t>
      </w:r>
      <w:r>
        <w:rPr>
          <w:rFonts w:cs="Traditional Arabic"/>
          <w:bCs/>
          <w:sz w:val="14"/>
          <w:sz w:val="14"/>
          <w:szCs w:val="28"/>
          <w:rtl w:val="true"/>
        </w:rPr>
        <w:t>أيس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تفاسير</w:t>
      </w:r>
      <w:r>
        <w:rPr>
          <w:rFonts w:cs="Traditional Arabic"/>
          <w:bCs/>
          <w:sz w:val="14"/>
          <w:szCs w:val="28"/>
          <w:rtl w:val="true"/>
        </w:rPr>
        <w:t xml:space="preserve">" </w:t>
      </w:r>
      <w:r>
        <w:rPr>
          <w:rFonts w:cs="Traditional Arabic"/>
          <w:bCs/>
          <w:sz w:val="14"/>
          <w:sz w:val="14"/>
          <w:szCs w:val="28"/>
          <w:rtl w:val="true"/>
        </w:rPr>
        <w:t>لأبو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ك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جزائري</w:t>
      </w:r>
      <w:r>
        <w:rPr>
          <w:rFonts w:cs="Traditional Arabic"/>
          <w:bCs/>
          <w:sz w:val="14"/>
          <w:szCs w:val="28"/>
          <w:rtl w:val="true"/>
        </w:rPr>
        <w:t>) (</w:t>
      </w:r>
      <w:r>
        <w:rPr>
          <w:rFonts w:cs="Traditional Arabic"/>
          <w:bCs/>
          <w:sz w:val="14"/>
          <w:sz w:val="14"/>
          <w:szCs w:val="28"/>
          <w:rtl w:val="true"/>
        </w:rPr>
        <w:t>بتصرف</w:t>
      </w:r>
      <w:r>
        <w:rPr>
          <w:rFonts w:cs="Traditional Arabic"/>
          <w:bCs/>
          <w:sz w:val="14"/>
          <w:szCs w:val="28"/>
          <w:rtl w:val="true"/>
        </w:rPr>
        <w:t>)</w:t>
      </w:r>
      <w:r>
        <w:rPr>
          <w:rFonts w:cs="Traditional Arabic"/>
          <w:bCs/>
          <w:sz w:val="14"/>
          <w:sz w:val="14"/>
          <w:szCs w:val="28"/>
          <w:rtl w:val="true"/>
        </w:rPr>
        <w:t>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عِلمً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أنّ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تحته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خط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هو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نص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آي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كريمة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أم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كلا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ذ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ليس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تحته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خط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هو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تفسير</w:t>
      </w:r>
      <w:r>
        <w:rPr>
          <w:rFonts w:cs="Traditional Arabic"/>
          <w:bCs/>
          <w:sz w:val="14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sz w:val="14"/>
          <w:szCs w:val="28"/>
          <w:rtl w:val="true"/>
        </w:rPr>
        <w:t xml:space="preserve">- </w:t>
      </w:r>
      <w:r>
        <w:rPr>
          <w:rFonts w:cs="Traditional Arabic"/>
          <w:bCs/>
          <w:sz w:val="14"/>
          <w:sz w:val="14"/>
          <w:szCs w:val="28"/>
          <w:rtl w:val="true"/>
        </w:rPr>
        <w:t>واعل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أ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قرآ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قد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نزلَ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ُتحدياً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لقومٍ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يَعشقو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حَذفَ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كلامهم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ل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يُحبو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كثر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كلام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جاءه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قرآ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هذ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أسلوب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كانت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جُمل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واحد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قرآ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تتضم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أكثر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ِ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َعنى</w:t>
      </w:r>
      <w:r>
        <w:rPr>
          <w:rFonts w:cs="Traditional Arabic"/>
          <w:bCs/>
          <w:sz w:val="14"/>
          <w:szCs w:val="28"/>
          <w:rtl w:val="true"/>
        </w:rPr>
        <w:t>: (</w:t>
      </w:r>
      <w:r>
        <w:rPr>
          <w:rFonts w:cs="Traditional Arabic"/>
          <w:bCs/>
          <w:sz w:val="14"/>
          <w:sz w:val="14"/>
          <w:szCs w:val="28"/>
          <w:rtl w:val="true"/>
        </w:rPr>
        <w:t>مَعنى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اضح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معنى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يُفهَ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من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سِيَاق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آية</w:t>
      </w:r>
      <w:r>
        <w:rPr>
          <w:rFonts w:cs="Traditional Arabic"/>
          <w:bCs/>
          <w:sz w:val="14"/>
          <w:szCs w:val="28"/>
          <w:rtl w:val="true"/>
        </w:rPr>
        <w:t>)</w:t>
      </w:r>
      <w:r>
        <w:rPr>
          <w:rFonts w:cs="Traditional Arabic"/>
          <w:bCs/>
          <w:sz w:val="14"/>
          <w:sz w:val="14"/>
          <w:szCs w:val="28"/>
          <w:rtl w:val="true"/>
        </w:rPr>
        <w:t>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وإنن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أحياناً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نوضح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بعض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كلمات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ت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ل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يذكرها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له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في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كتابه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Cs w:val="28"/>
          <w:rtl w:val="true"/>
        </w:rPr>
        <w:t>(</w:t>
      </w:r>
      <w:r>
        <w:rPr>
          <w:rFonts w:cs="Traditional Arabic"/>
          <w:bCs/>
          <w:sz w:val="14"/>
          <w:sz w:val="14"/>
          <w:szCs w:val="28"/>
          <w:rtl w:val="true"/>
        </w:rPr>
        <w:t>بَلاغةً</w:t>
      </w:r>
      <w:r>
        <w:rPr>
          <w:rFonts w:cs="Traditional Arabic"/>
          <w:bCs/>
          <w:sz w:val="14"/>
          <w:szCs w:val="28"/>
          <w:rtl w:val="true"/>
        </w:rPr>
        <w:t>)</w:t>
      </w:r>
      <w:r>
        <w:rPr>
          <w:rFonts w:cs="Traditional Arabic"/>
          <w:bCs/>
          <w:sz w:val="14"/>
          <w:sz w:val="14"/>
          <w:szCs w:val="28"/>
          <w:rtl w:val="true"/>
        </w:rPr>
        <w:t>،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حتى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نفهم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لغة</w:t>
      </w:r>
      <w:r>
        <w:rPr>
          <w:bCs/>
          <w:sz w:val="14"/>
          <w:sz w:val="14"/>
          <w:szCs w:val="28"/>
          <w:rtl w:val="true"/>
        </w:rPr>
        <w:t xml:space="preserve"> </w:t>
      </w:r>
      <w:r>
        <w:rPr>
          <w:rFonts w:cs="Traditional Arabic"/>
          <w:bCs/>
          <w:sz w:val="14"/>
          <w:sz w:val="14"/>
          <w:szCs w:val="28"/>
          <w:rtl w:val="true"/>
        </w:rPr>
        <w:t>القرآن</w:t>
      </w:r>
      <w:r>
        <w:rPr>
          <w:rFonts w:cs="Traditional Arabic"/>
          <w:bCs/>
          <w:sz w:val="1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73785</wp:posOffset>
                </wp:positionH>
                <wp:positionV relativeFrom="paragraph">
                  <wp:posOffset>-361950</wp:posOffset>
                </wp:positionV>
                <wp:extent cx="6181725" cy="734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28.5pt;width:486.7pt;height:57.85pt" coordorigin="1691,-570" coordsize="9734,1157">
                <v:line id="shape_0" from="1691,443" to="10136,44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-181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109;top:-570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raditional Arabic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Details">
    <w:name w:val="details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ukah.net/sharia/0/43934" TargetMode="External"/><Relationship Id="rId4" Type="http://schemas.openxmlformats.org/officeDocument/2006/relationships/hyperlink" Target="http://www.alukah.net/social/0/38682" TargetMode="External"/><Relationship Id="rId5" Type="http://schemas.openxmlformats.org/officeDocument/2006/relationships/hyperlink" Target="http://www.alukah.net/sharia/0/63625" TargetMode="External"/><Relationship Id="rId6" Type="http://schemas.openxmlformats.org/officeDocument/2006/relationships/hyperlink" Target="http://library.islamweb.net/newlibrary/showalam.php?ids=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1:00Z</dcterms:created>
  <dc:creator>ramy</dc:creator>
  <dc:description/>
  <cp:keywords/>
  <dc:language>en-US</dc:language>
  <cp:lastModifiedBy>ramy</cp:lastModifiedBy>
  <cp:lastPrinted>2015-12-26T11:45:00Z</cp:lastPrinted>
  <dcterms:modified xsi:type="dcterms:W3CDTF">2015-12-26T09:46:00Z</dcterms:modified>
  <cp:revision>13057</cp:revision>
  <dc:subject/>
  <dc:title/>
</cp:coreProperties>
</file>